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KKJHIM+TimesNewRoman,BoldItalic;Times New Roman" w:hAnsi="KKJHIM+TimesNewRoman,BoldItalic;Times New Roman" w:cs="KKJHIM+TimesNewRoman,BoldItalic;Times New Roman"/>
          <w:color w:val="000000"/>
          <w:sz w:val="32"/>
          <w:szCs w:val="32"/>
        </w:rPr>
      </w:pPr>
      <w:r>
        <w:rPr>
          <w:rFonts w:cs="KKJHIM+TimesNewRoman,BoldItalic;Times New Roman" w:ascii="KKJHIM+TimesNewRoman,BoldItalic;Times New Roman" w:hAnsi="KKJHIM+TimesNewRoman,BoldItalic;Times New Roman"/>
          <w:b/>
          <w:bCs/>
          <w:color w:val="000000"/>
          <w:sz w:val="32"/>
          <w:szCs w:val="32"/>
        </w:rPr>
        <w:t>BYLAWS FOR JAFARI NO-INTEREST CREDIT UNION</w:t>
      </w:r>
    </w:p>
    <w:p>
      <w:pPr>
        <w:pStyle w:val="Normal"/>
        <w:autoSpaceDE w:val="false"/>
        <w:jc w:val="center"/>
        <w:rPr>
          <w:rFonts w:ascii="KKJFLP+TimesNewRoman,Bold;Times New Roman" w:hAnsi="KKJFLP+TimesNewRoman,Bold;Times New Roman" w:cs="KKJFLP+TimesNewRoman,Bold;Times New Roman"/>
          <w:color w:val="000000"/>
          <w:sz w:val="23"/>
          <w:szCs w:val="23"/>
        </w:rPr>
      </w:pPr>
      <w:r>
        <w:rPr>
          <w:rFonts w:cs="KKJFLP+TimesNewRoman,Bold;Times New Roman" w:ascii="KKJFLP+TimesNewRoman,Bold;Times New Roman" w:hAnsi="KKJFLP+TimesNewRoman,Bold;Times New Roman"/>
          <w:b/>
          <w:bCs/>
          <w:color w:val="000000"/>
          <w:sz w:val="23"/>
          <w:szCs w:val="23"/>
        </w:rPr>
        <w:t xml:space="preserve">TABLE OF CONTENTS </w:t>
      </w:r>
    </w:p>
    <w:p>
      <w:pPr>
        <w:pStyle w:val="Normal"/>
        <w:autoSpaceDE w:val="false"/>
        <w:rPr>
          <w:rFonts w:ascii="KKJFNA+TimesNewRoman;Times New Roman" w:hAnsi="KKJFNA+TimesNewRoman;Times New Roman" w:cs="KKJFNA+TimesNewRoman;Times New Roman"/>
          <w:color w:val="000000"/>
          <w:sz w:val="22"/>
          <w:szCs w:val="22"/>
        </w:rPr>
      </w:pPr>
      <w:r>
        <w:rPr>
          <w:rFonts w:cs="KKJFNA+TimesNewRoman;Times New Roman" w:ascii="KKJFNA+TimesNewRoman;Times New Roman" w:hAnsi="KKJFNA+TimesNewRoman;Times New Roman"/>
          <w:color w:val="000000"/>
          <w:sz w:val="22"/>
          <w:szCs w:val="2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rFonts w:cs="KKJFNA+TimesNewRoman;Times New Roman" w:ascii="KKJFNA+TimesNewRoman;Times New Roman" w:hAnsi="KKJFNA+TimesNewRoman;Times New Roman"/>
              <w:lang w:val="en-US" w:eastAsia="en-US"/>
            </w:rPr>
            <w:instrText xml:space="preserve"> TOC \o "1-3" \h \z \u </w:instrText>
          </w:r>
          <w:r>
            <w:rPr>
              <w:rStyle w:val="IndexLink"/>
              <w:b/>
              <w:bCs/>
              <w:rFonts w:cs="KKJFNA+TimesNewRoman;Times New Roman" w:ascii="KKJFNA+TimesNewRoman;Times New Roman" w:hAnsi="KKJFNA+TimesNewRoman;Times New Roman"/>
              <w:lang w:val="en-US" w:eastAsia="en-US"/>
            </w:rPr>
            <w:fldChar w:fldCharType="separate"/>
          </w:r>
          <w:hyperlink w:anchor="__RefHeading___Toc331855528">
            <w:r>
              <w:rPr>
                <w:rStyle w:val="IndexLink"/>
                <w:rFonts w:cs="KKJFNA+TimesNewRoman;Times New Roman" w:ascii="KKJFNA+TimesNewRoman;Times New Roman" w:hAnsi="KKJFNA+TimesNewRoman;Times New Roman"/>
                <w:b/>
                <w:bCs/>
                <w:lang w:val="en-US" w:eastAsia="en-US"/>
              </w:rPr>
              <w:t>CHAPTER I. NAME, DEFINITION AND PURPOSE</w:t>
            </w:r>
            <w:r>
              <w:rPr>
                <w:rStyle w:val="IndexLink"/>
                <w:rFonts w:cs="KKJFNA+TimesNewRoman;Times New Roman"/>
                <w:lang w:val="en-US" w:eastAsia="en-US"/>
              </w:rPr>
              <w:tab/>
              <w:t>2</w:t>
            </w:r>
          </w:hyperlink>
        </w:p>
        <w:p>
          <w:pPr>
            <w:pStyle w:val="Contents2"/>
            <w:tabs>
              <w:tab w:val="clear" w:pos="720"/>
              <w:tab w:val="right" w:pos="8630" w:leader="dot"/>
            </w:tabs>
            <w:rPr>
              <w:lang w:val="en-US" w:eastAsia="en-US"/>
            </w:rPr>
          </w:pPr>
          <w:hyperlink w:anchor="__RefHeading___Toc331855529">
            <w:r>
              <w:rPr>
                <w:rStyle w:val="IndexLink"/>
                <w:rFonts w:cs="KKJFNA+TimesNewRoman;Times New Roman" w:ascii="KKJFNA+TimesNewRoman;Times New Roman" w:hAnsi="KKJFNA+TimesNewRoman;Times New Roman"/>
                <w:b/>
                <w:bCs/>
                <w:lang w:val="en-US" w:eastAsia="en-US"/>
              </w:rPr>
              <w:t>Section 1.01. NAME</w:t>
            </w:r>
            <w:r>
              <w:rPr>
                <w:rStyle w:val="IndexLink"/>
                <w:lang w:val="en-US" w:eastAsia="en-US"/>
              </w:rPr>
              <w:tab/>
              <w:t>2</w:t>
            </w:r>
          </w:hyperlink>
        </w:p>
        <w:p>
          <w:pPr>
            <w:pStyle w:val="Contents2"/>
            <w:tabs>
              <w:tab w:val="clear" w:pos="720"/>
              <w:tab w:val="right" w:pos="8630" w:leader="dot"/>
            </w:tabs>
            <w:rPr>
              <w:lang w:val="en-US" w:eastAsia="en-US"/>
            </w:rPr>
          </w:pPr>
          <w:hyperlink w:anchor="__RefHeading___Toc331855530">
            <w:r>
              <w:rPr>
                <w:rStyle w:val="IndexLink"/>
                <w:rFonts w:cs="KKJFLP+TimesNewRoman,Bold;Times New Roman" w:ascii="KKJFLP+TimesNewRoman,Bold;Times New Roman" w:hAnsi="KKJFLP+TimesNewRoman,Bold;Times New Roman"/>
                <w:b/>
                <w:bCs/>
                <w:lang w:val="en-US" w:eastAsia="en-US"/>
              </w:rPr>
              <w:t>Section 1.02. PURPOSE</w:t>
            </w:r>
            <w:r>
              <w:rPr>
                <w:rStyle w:val="IndexLink"/>
                <w:lang w:val="en-US" w:eastAsia="en-US"/>
              </w:rPr>
              <w:tab/>
              <w:t>2</w:t>
            </w:r>
          </w:hyperlink>
        </w:p>
        <w:p>
          <w:pPr>
            <w:pStyle w:val="Contents2"/>
            <w:tabs>
              <w:tab w:val="clear" w:pos="720"/>
              <w:tab w:val="right" w:pos="8630" w:leader="dot"/>
            </w:tabs>
            <w:rPr>
              <w:lang w:val="en-US" w:eastAsia="en-US"/>
            </w:rPr>
          </w:pPr>
          <w:hyperlink w:anchor="__RefHeading___Toc331855531">
            <w:r>
              <w:rPr>
                <w:rStyle w:val="IndexLink"/>
                <w:rFonts w:cs="KKJFLP+TimesNewRoman,Bold;Times New Roman" w:ascii="KKJFLP+TimesNewRoman,Bold;Times New Roman" w:hAnsi="KKJFLP+TimesNewRoman,Bold;Times New Roman"/>
                <w:b/>
                <w:bCs/>
                <w:lang w:val="en-US" w:eastAsia="en-US"/>
              </w:rPr>
              <w:t>Section 1.03. DEFINITIONS</w:t>
            </w:r>
            <w:r>
              <w:rPr>
                <w:rStyle w:val="IndexLink"/>
                <w:lang w:val="en-US" w:eastAsia="en-US"/>
              </w:rPr>
              <w:tab/>
              <w:t>2</w:t>
            </w:r>
          </w:hyperlink>
        </w:p>
        <w:p>
          <w:pPr>
            <w:pStyle w:val="Contents1"/>
            <w:tabs>
              <w:tab w:val="clear" w:pos="720"/>
              <w:tab w:val="right" w:pos="8630" w:leader="dot"/>
            </w:tabs>
            <w:rPr>
              <w:lang w:val="en-US" w:eastAsia="en-US"/>
            </w:rPr>
          </w:pPr>
          <w:hyperlink w:anchor="__RefHeading___Toc331855532">
            <w:r>
              <w:rPr>
                <w:rStyle w:val="IndexLink"/>
                <w:rFonts w:cs="KKJFLP+TimesNewRoman,Bold;Times New Roman" w:ascii="KKJFLP+TimesNewRoman,Bold;Times New Roman" w:hAnsi="KKJFLP+TimesNewRoman,Bold;Times New Roman"/>
                <w:b/>
                <w:bCs/>
                <w:lang w:val="en-US" w:eastAsia="en-US"/>
              </w:rPr>
              <w:t>CHAPTER II. OFFICES</w:t>
            </w:r>
            <w:r>
              <w:rPr>
                <w:rStyle w:val="IndexLink"/>
                <w:lang w:val="en-US" w:eastAsia="en-US"/>
              </w:rPr>
              <w:tab/>
              <w:t>3</w:t>
            </w:r>
          </w:hyperlink>
        </w:p>
        <w:p>
          <w:pPr>
            <w:pStyle w:val="Contents2"/>
            <w:tabs>
              <w:tab w:val="clear" w:pos="720"/>
              <w:tab w:val="right" w:pos="8630" w:leader="dot"/>
            </w:tabs>
            <w:rPr>
              <w:lang w:val="en-US" w:eastAsia="en-US"/>
            </w:rPr>
          </w:pPr>
          <w:hyperlink w:anchor="__RefHeading___Toc331855533">
            <w:r>
              <w:rPr>
                <w:rStyle w:val="IndexLink"/>
                <w:rFonts w:cs="KKJFLP+TimesNewRoman,Bold;Times New Roman" w:ascii="KKJFLP+TimesNewRoman,Bold;Times New Roman" w:hAnsi="KKJFLP+TimesNewRoman,Bold;Times New Roman"/>
                <w:b/>
                <w:bCs/>
                <w:lang w:val="en-US" w:eastAsia="en-US"/>
              </w:rPr>
              <w:t>Section 2.01. PLACE OF BUSINESS</w:t>
            </w:r>
            <w:r>
              <w:rPr>
                <w:rStyle w:val="IndexLink"/>
                <w:lang w:val="en-US" w:eastAsia="en-US"/>
              </w:rPr>
              <w:tab/>
              <w:t>3</w:t>
            </w:r>
          </w:hyperlink>
        </w:p>
        <w:p>
          <w:pPr>
            <w:pStyle w:val="Contents2"/>
            <w:tabs>
              <w:tab w:val="clear" w:pos="720"/>
              <w:tab w:val="right" w:pos="8630" w:leader="dot"/>
            </w:tabs>
            <w:rPr>
              <w:lang w:val="en-US" w:eastAsia="en-US"/>
            </w:rPr>
          </w:pPr>
          <w:hyperlink w:anchor="__RefHeading___Toc331855534">
            <w:r>
              <w:rPr>
                <w:rStyle w:val="IndexLink"/>
                <w:rFonts w:cs="KKJFLP+TimesNewRoman,Bold;Times New Roman" w:ascii="KKJFLP+TimesNewRoman,Bold;Times New Roman" w:hAnsi="KKJFLP+TimesNewRoman,Bold;Times New Roman"/>
                <w:b/>
                <w:bCs/>
                <w:lang w:val="en-US" w:eastAsia="en-US"/>
              </w:rPr>
              <w:t>Section 2.02. OTHER OFFICES</w:t>
            </w:r>
            <w:r>
              <w:rPr>
                <w:rStyle w:val="IndexLink"/>
                <w:lang w:val="en-US" w:eastAsia="en-US"/>
              </w:rPr>
              <w:tab/>
              <w:t>3</w:t>
            </w:r>
          </w:hyperlink>
        </w:p>
        <w:p>
          <w:pPr>
            <w:pStyle w:val="Contents1"/>
            <w:tabs>
              <w:tab w:val="clear" w:pos="720"/>
              <w:tab w:val="right" w:pos="8630" w:leader="dot"/>
            </w:tabs>
            <w:rPr>
              <w:lang w:val="en-US" w:eastAsia="en-US"/>
            </w:rPr>
          </w:pPr>
          <w:hyperlink w:anchor="__RefHeading___Toc331855535">
            <w:r>
              <w:rPr>
                <w:rStyle w:val="IndexLink"/>
                <w:rFonts w:cs="KKJFLP+TimesNewRoman,Bold;Times New Roman" w:ascii="KKJFLP+TimesNewRoman,Bold;Times New Roman" w:hAnsi="KKJFLP+TimesNewRoman,Bold;Times New Roman"/>
                <w:b/>
                <w:bCs/>
                <w:lang w:val="en-US" w:eastAsia="en-US"/>
              </w:rPr>
              <w:t>CHAPTER III. MEMBERSHIP, MEETINGS AND ELECTIONS</w:t>
            </w:r>
            <w:r>
              <w:rPr>
                <w:rStyle w:val="IndexLink"/>
                <w:lang w:val="en-US" w:eastAsia="en-US"/>
              </w:rPr>
              <w:tab/>
              <w:t>3</w:t>
            </w:r>
          </w:hyperlink>
        </w:p>
        <w:p>
          <w:pPr>
            <w:pStyle w:val="Contents2"/>
            <w:tabs>
              <w:tab w:val="clear" w:pos="720"/>
              <w:tab w:val="right" w:pos="8630" w:leader="dot"/>
            </w:tabs>
            <w:rPr>
              <w:lang w:val="en-US" w:eastAsia="en-US"/>
            </w:rPr>
          </w:pPr>
          <w:hyperlink w:anchor="__RefHeading___Toc331855536">
            <w:r>
              <w:rPr>
                <w:rStyle w:val="IndexLink"/>
                <w:rFonts w:cs="KKJFLP+TimesNewRoman,Bold;Times New Roman" w:ascii="KKJFLP+TimesNewRoman,Bold;Times New Roman" w:hAnsi="KKJFLP+TimesNewRoman,Bold;Times New Roman"/>
                <w:b/>
                <w:bCs/>
                <w:lang w:val="en-US" w:eastAsia="en-US"/>
              </w:rPr>
              <w:t>Section 3.01. FIELD OF MEMBERSHIP</w:t>
            </w:r>
            <w:r>
              <w:rPr>
                <w:rStyle w:val="IndexLink"/>
                <w:lang w:val="en-US" w:eastAsia="en-US"/>
              </w:rPr>
              <w:tab/>
              <w:t>3</w:t>
            </w:r>
          </w:hyperlink>
        </w:p>
        <w:p>
          <w:pPr>
            <w:pStyle w:val="Contents2"/>
            <w:tabs>
              <w:tab w:val="clear" w:pos="720"/>
              <w:tab w:val="right" w:pos="8630" w:leader="dot"/>
            </w:tabs>
            <w:rPr>
              <w:lang w:val="en-US" w:eastAsia="en-US"/>
            </w:rPr>
          </w:pPr>
          <w:hyperlink w:anchor="__RefHeading___Toc331855537">
            <w:r>
              <w:rPr>
                <w:rStyle w:val="IndexLink"/>
                <w:rFonts w:cs="KKJFLP+TimesNewRoman,Bold;Times New Roman" w:ascii="KKJFLP+TimesNewRoman,Bold;Times New Roman" w:hAnsi="KKJFLP+TimesNewRoman,Bold;Times New Roman"/>
                <w:b/>
                <w:bCs/>
                <w:lang w:val="en-US" w:eastAsia="en-US"/>
              </w:rPr>
              <w:t>Section 3.02. APPLICATION FOR MEMBERSHIP</w:t>
            </w:r>
            <w:r>
              <w:rPr>
                <w:rStyle w:val="IndexLink"/>
                <w:lang w:val="en-US" w:eastAsia="en-US"/>
              </w:rPr>
              <w:tab/>
              <w:t>3</w:t>
            </w:r>
          </w:hyperlink>
        </w:p>
        <w:p>
          <w:pPr>
            <w:pStyle w:val="Contents2"/>
            <w:tabs>
              <w:tab w:val="clear" w:pos="720"/>
              <w:tab w:val="right" w:pos="8630" w:leader="dot"/>
            </w:tabs>
            <w:rPr>
              <w:lang w:val="en-US" w:eastAsia="en-US"/>
            </w:rPr>
          </w:pPr>
          <w:hyperlink w:anchor="__RefHeading___Toc331855538">
            <w:r>
              <w:rPr>
                <w:rStyle w:val="IndexLink"/>
                <w:rFonts w:cs="KKJFLP+TimesNewRoman,Bold;Times New Roman" w:ascii="KKJFLP+TimesNewRoman,Bold;Times New Roman" w:hAnsi="KKJFLP+TimesNewRoman,Bold;Times New Roman"/>
                <w:b/>
                <w:bCs/>
                <w:lang w:val="en-US" w:eastAsia="en-US"/>
              </w:rPr>
              <w:t>Section 3.03. CONTINUED MEMBERSHIP</w:t>
            </w:r>
            <w:r>
              <w:rPr>
                <w:rStyle w:val="IndexLink"/>
                <w:lang w:val="en-US" w:eastAsia="en-US"/>
              </w:rPr>
              <w:tab/>
              <w:t>3</w:t>
            </w:r>
          </w:hyperlink>
        </w:p>
        <w:p>
          <w:pPr>
            <w:pStyle w:val="Contents2"/>
            <w:tabs>
              <w:tab w:val="clear" w:pos="720"/>
              <w:tab w:val="right" w:pos="8630" w:leader="dot"/>
            </w:tabs>
            <w:rPr>
              <w:lang w:val="en-US" w:eastAsia="en-US"/>
            </w:rPr>
          </w:pPr>
          <w:hyperlink w:anchor="__RefHeading___Toc331855539">
            <w:r>
              <w:rPr>
                <w:rStyle w:val="IndexLink"/>
                <w:rFonts w:cs="KKJFLP+TimesNewRoman,Bold;Times New Roman" w:ascii="KKJFLP+TimesNewRoman,Bold;Times New Roman" w:hAnsi="KKJFLP+TimesNewRoman,Bold;Times New Roman"/>
                <w:b/>
                <w:bCs/>
                <w:lang w:val="en-US" w:eastAsia="en-US"/>
              </w:rPr>
              <w:t>Section 3.04. EXPULSION FROM MEMBERSHIP AND FORFEITURE</w:t>
            </w:r>
            <w:r>
              <w:rPr>
                <w:rStyle w:val="IndexLink"/>
                <w:lang w:val="en-US" w:eastAsia="en-US"/>
              </w:rPr>
              <w:tab/>
              <w:t>3</w:t>
            </w:r>
          </w:hyperlink>
        </w:p>
        <w:p>
          <w:pPr>
            <w:pStyle w:val="Contents2"/>
            <w:tabs>
              <w:tab w:val="clear" w:pos="720"/>
              <w:tab w:val="right" w:pos="8630" w:leader="dot"/>
            </w:tabs>
            <w:rPr>
              <w:lang w:val="en-US" w:eastAsia="en-US"/>
            </w:rPr>
          </w:pPr>
          <w:hyperlink w:anchor="__RefHeading___Toc331855540">
            <w:r>
              <w:rPr>
                <w:rStyle w:val="IndexLink"/>
                <w:rFonts w:cs="KKJFLP+TimesNewRoman,Bold;Times New Roman" w:ascii="KKJFLP+TimesNewRoman,Bold;Times New Roman" w:hAnsi="KKJFLP+TimesNewRoman,Bold;Times New Roman"/>
                <w:b/>
                <w:bCs/>
                <w:lang w:val="en-US" w:eastAsia="en-US"/>
              </w:rPr>
              <w:t>OF MEMBERSHIP</w:t>
            </w:r>
            <w:r>
              <w:rPr>
                <w:rStyle w:val="IndexLink"/>
                <w:lang w:val="en-US" w:eastAsia="en-US"/>
              </w:rPr>
              <w:tab/>
              <w:t>3</w:t>
            </w:r>
          </w:hyperlink>
        </w:p>
        <w:p>
          <w:pPr>
            <w:pStyle w:val="Contents2"/>
            <w:tabs>
              <w:tab w:val="clear" w:pos="720"/>
              <w:tab w:val="right" w:pos="8630" w:leader="dot"/>
            </w:tabs>
            <w:rPr>
              <w:lang w:val="en-US" w:eastAsia="en-US"/>
            </w:rPr>
          </w:pPr>
          <w:hyperlink w:anchor="__RefHeading___Toc331855541">
            <w:r>
              <w:rPr>
                <w:rStyle w:val="IndexLink"/>
                <w:rFonts w:cs="KKJFLP+TimesNewRoman,Bold;Times New Roman" w:ascii="KKJFLP+TimesNewRoman,Bold;Times New Roman" w:hAnsi="KKJFLP+TimesNewRoman,Bold;Times New Roman"/>
                <w:b/>
                <w:bCs/>
                <w:lang w:val="en-US" w:eastAsia="en-US"/>
              </w:rPr>
              <w:t>Section 3.05. MEETINGS OF MEMBERS</w:t>
            </w:r>
            <w:r>
              <w:rPr>
                <w:rStyle w:val="IndexLink"/>
                <w:lang w:val="en-US" w:eastAsia="en-US"/>
              </w:rPr>
              <w:tab/>
              <w:t>4</w:t>
            </w:r>
          </w:hyperlink>
        </w:p>
        <w:p>
          <w:pPr>
            <w:pStyle w:val="Contents2"/>
            <w:tabs>
              <w:tab w:val="clear" w:pos="720"/>
              <w:tab w:val="right" w:pos="8630" w:leader="dot"/>
            </w:tabs>
            <w:rPr>
              <w:lang w:val="en-US" w:eastAsia="en-US"/>
            </w:rPr>
          </w:pPr>
          <w:hyperlink w:anchor="__RefHeading___Toc331855542">
            <w:r>
              <w:rPr>
                <w:rStyle w:val="IndexLink"/>
                <w:rFonts w:cs="KKJFLP+TimesNewRoman,Bold;Times New Roman" w:ascii="KKJFLP+TimesNewRoman,Bold;Times New Roman" w:hAnsi="KKJFLP+TimesNewRoman,Bold;Times New Roman"/>
                <w:b/>
                <w:bCs/>
                <w:lang w:val="en-US" w:eastAsia="en-US"/>
              </w:rPr>
              <w:t>Section 3.06. ELECTIONS</w:t>
            </w:r>
            <w:r>
              <w:rPr>
                <w:rStyle w:val="IndexLink"/>
                <w:lang w:val="en-US" w:eastAsia="en-US"/>
              </w:rPr>
              <w:tab/>
              <w:t>5</w:t>
            </w:r>
          </w:hyperlink>
        </w:p>
        <w:p>
          <w:pPr>
            <w:pStyle w:val="Contents1"/>
            <w:tabs>
              <w:tab w:val="clear" w:pos="720"/>
              <w:tab w:val="right" w:pos="8630" w:leader="dot"/>
            </w:tabs>
            <w:rPr>
              <w:lang w:val="en-US" w:eastAsia="en-US"/>
            </w:rPr>
          </w:pPr>
          <w:hyperlink w:anchor="__RefHeading___Toc331855543">
            <w:r>
              <w:rPr>
                <w:rStyle w:val="IndexLink"/>
                <w:rFonts w:cs="KKJFLP+TimesNewRoman,Bold;Times New Roman" w:ascii="KKJFLP+TimesNewRoman,Bold;Times New Roman" w:hAnsi="KKJFLP+TimesNewRoman,Bold;Times New Roman"/>
                <w:b/>
                <w:bCs/>
                <w:lang w:val="en-US" w:eastAsia="en-US"/>
              </w:rPr>
              <w:t>CHAPTER IV. POWERS OF CREDIT UNION</w:t>
            </w:r>
            <w:r>
              <w:rPr>
                <w:rStyle w:val="IndexLink"/>
                <w:lang w:val="en-US" w:eastAsia="en-US"/>
              </w:rPr>
              <w:tab/>
              <w:t>7</w:t>
            </w:r>
          </w:hyperlink>
        </w:p>
        <w:p>
          <w:pPr>
            <w:pStyle w:val="Contents2"/>
            <w:tabs>
              <w:tab w:val="clear" w:pos="720"/>
              <w:tab w:val="right" w:pos="8630" w:leader="dot"/>
            </w:tabs>
            <w:rPr>
              <w:lang w:val="en-US" w:eastAsia="en-US"/>
            </w:rPr>
          </w:pPr>
          <w:hyperlink w:anchor="__RefHeading___Toc331855544">
            <w:r>
              <w:rPr>
                <w:rStyle w:val="IndexLink"/>
                <w:rFonts w:cs="KKJFLP+TimesNewRoman,Bold;Times New Roman" w:ascii="KKJFLP+TimesNewRoman,Bold;Times New Roman" w:hAnsi="KKJFLP+TimesNewRoman,Bold;Times New Roman"/>
                <w:b/>
                <w:bCs/>
                <w:lang w:val="en-US" w:eastAsia="en-US"/>
              </w:rPr>
              <w:t>Section 4.01. GENERAL REQUIREMENTS</w:t>
            </w:r>
            <w:r>
              <w:rPr>
                <w:rStyle w:val="IndexLink"/>
                <w:lang w:val="en-US" w:eastAsia="en-US"/>
              </w:rPr>
              <w:tab/>
              <w:t>7</w:t>
            </w:r>
          </w:hyperlink>
        </w:p>
        <w:p>
          <w:pPr>
            <w:pStyle w:val="Contents2"/>
            <w:tabs>
              <w:tab w:val="clear" w:pos="720"/>
              <w:tab w:val="right" w:pos="8630" w:leader="dot"/>
            </w:tabs>
            <w:rPr>
              <w:lang w:val="en-US" w:eastAsia="en-US"/>
            </w:rPr>
          </w:pPr>
          <w:hyperlink w:anchor="__RefHeading___Toc331855545">
            <w:r>
              <w:rPr>
                <w:rStyle w:val="IndexLink"/>
                <w:rFonts w:cs="KKJFLP+TimesNewRoman,Bold;Times New Roman" w:ascii="KKJFLP+TimesNewRoman,Bold;Times New Roman" w:hAnsi="KKJFLP+TimesNewRoman,Bold;Times New Roman"/>
                <w:b/>
                <w:bCs/>
                <w:lang w:val="en-US" w:eastAsia="en-US"/>
              </w:rPr>
              <w:t>Section 4.02. EVIDENCE OF TRANSACTIONS</w:t>
            </w:r>
            <w:r>
              <w:rPr>
                <w:rStyle w:val="IndexLink"/>
                <w:lang w:val="en-US" w:eastAsia="en-US"/>
              </w:rPr>
              <w:tab/>
              <w:t>8</w:t>
            </w:r>
          </w:hyperlink>
        </w:p>
        <w:p>
          <w:pPr>
            <w:pStyle w:val="Contents2"/>
            <w:tabs>
              <w:tab w:val="clear" w:pos="720"/>
              <w:tab w:val="right" w:pos="8630" w:leader="dot"/>
            </w:tabs>
            <w:rPr>
              <w:lang w:val="en-US" w:eastAsia="en-US"/>
            </w:rPr>
          </w:pPr>
          <w:hyperlink w:anchor="__RefHeading___Toc331855546">
            <w:r>
              <w:rPr>
                <w:rStyle w:val="IndexLink"/>
                <w:rFonts w:cs="KKJFLP+TimesNewRoman,Bold;Times New Roman" w:ascii="KKJFLP+TimesNewRoman,Bold;Times New Roman" w:hAnsi="KKJFLP+TimesNewRoman,Bold;Times New Roman"/>
                <w:b/>
                <w:bCs/>
                <w:lang w:val="en-US" w:eastAsia="en-US"/>
              </w:rPr>
              <w:t>Section 4.03. ENTRANCE FEES</w:t>
            </w:r>
            <w:r>
              <w:rPr>
                <w:rStyle w:val="IndexLink"/>
                <w:lang w:val="en-US" w:eastAsia="en-US"/>
              </w:rPr>
              <w:tab/>
              <w:t>8</w:t>
            </w:r>
          </w:hyperlink>
        </w:p>
        <w:p>
          <w:pPr>
            <w:pStyle w:val="Contents2"/>
            <w:tabs>
              <w:tab w:val="clear" w:pos="720"/>
              <w:tab w:val="right" w:pos="8630" w:leader="dot"/>
            </w:tabs>
            <w:rPr>
              <w:lang w:val="en-US" w:eastAsia="en-US"/>
            </w:rPr>
          </w:pPr>
          <w:hyperlink w:anchor="__RefHeading___Toc331855547">
            <w:r>
              <w:rPr>
                <w:rStyle w:val="IndexLink"/>
                <w:rFonts w:cs="KKJFLP+TimesNewRoman,Bold;Times New Roman" w:ascii="KKJFLP+TimesNewRoman,Bold;Times New Roman" w:hAnsi="KKJFLP+TimesNewRoman,Bold;Times New Roman"/>
                <w:b/>
                <w:bCs/>
                <w:lang w:val="en-US" w:eastAsia="en-US"/>
              </w:rPr>
              <w:t>Section 4.04. EXPENSES, FEES AND PENALTIES</w:t>
            </w:r>
            <w:r>
              <w:rPr>
                <w:rStyle w:val="IndexLink"/>
                <w:lang w:val="en-US" w:eastAsia="en-US"/>
              </w:rPr>
              <w:tab/>
              <w:t>8</w:t>
            </w:r>
          </w:hyperlink>
        </w:p>
        <w:p>
          <w:pPr>
            <w:pStyle w:val="Contents1"/>
            <w:tabs>
              <w:tab w:val="clear" w:pos="720"/>
              <w:tab w:val="right" w:pos="8630" w:leader="dot"/>
            </w:tabs>
            <w:rPr>
              <w:lang w:val="en-US" w:eastAsia="en-US"/>
            </w:rPr>
          </w:pPr>
          <w:hyperlink w:anchor="__RefHeading___Toc331855548">
            <w:r>
              <w:rPr>
                <w:rStyle w:val="IndexLink"/>
                <w:rFonts w:cs="KKJFLP+TimesNewRoman,Bold;Times New Roman" w:ascii="KKJFLP+TimesNewRoman,Bold;Times New Roman" w:hAnsi="KKJFLP+TimesNewRoman,Bold;Times New Roman"/>
                <w:b/>
                <w:bCs/>
                <w:lang w:val="en-US" w:eastAsia="en-US"/>
              </w:rPr>
              <w:t>CHAPTER V. DIRECTION OF AFFAIRS</w:t>
            </w:r>
            <w:r>
              <w:rPr>
                <w:rStyle w:val="IndexLink"/>
                <w:lang w:val="en-US" w:eastAsia="en-US"/>
              </w:rPr>
              <w:tab/>
              <w:t>8</w:t>
            </w:r>
          </w:hyperlink>
        </w:p>
        <w:p>
          <w:pPr>
            <w:pStyle w:val="Contents2"/>
            <w:tabs>
              <w:tab w:val="clear" w:pos="720"/>
              <w:tab w:val="right" w:pos="8630" w:leader="dot"/>
            </w:tabs>
            <w:rPr>
              <w:lang w:val="en-US" w:eastAsia="en-US"/>
            </w:rPr>
          </w:pPr>
          <w:hyperlink w:anchor="__RefHeading___Toc331855549">
            <w:r>
              <w:rPr>
                <w:rStyle w:val="IndexLink"/>
                <w:rFonts w:cs="KKJFLP+TimesNewRoman,Bold;Times New Roman" w:ascii="KKJFLP+TimesNewRoman,Bold;Times New Roman" w:hAnsi="KKJFLP+TimesNewRoman,Bold;Times New Roman"/>
                <w:b/>
                <w:bCs/>
                <w:lang w:val="en-US" w:eastAsia="en-US"/>
              </w:rPr>
              <w:t>Section 5.01. BOARD OF DIRECTORS</w:t>
            </w:r>
            <w:r>
              <w:rPr>
                <w:rStyle w:val="IndexLink"/>
                <w:lang w:val="en-US" w:eastAsia="en-US"/>
              </w:rPr>
              <w:tab/>
              <w:t>8</w:t>
            </w:r>
          </w:hyperlink>
        </w:p>
        <w:p>
          <w:pPr>
            <w:pStyle w:val="Contents2"/>
            <w:tabs>
              <w:tab w:val="clear" w:pos="720"/>
              <w:tab w:val="right" w:pos="8630" w:leader="dot"/>
            </w:tabs>
            <w:rPr>
              <w:lang w:val="en-US" w:eastAsia="en-US"/>
            </w:rPr>
          </w:pPr>
          <w:hyperlink w:anchor="__RefHeading___Toc331855550">
            <w:r>
              <w:rPr>
                <w:rStyle w:val="IndexLink"/>
                <w:rFonts w:cs="KKJFLP+TimesNewRoman,Bold;Times New Roman" w:ascii="KKJFLP+TimesNewRoman,Bold;Times New Roman" w:hAnsi="KKJFLP+TimesNewRoman,Bold;Times New Roman"/>
                <w:b/>
                <w:bCs/>
                <w:lang w:val="en-US" w:eastAsia="en-US"/>
              </w:rPr>
              <w:t>Section 5.02. VACANCIES ON THE BOARD OF DIRECTORS</w:t>
            </w:r>
            <w:r>
              <w:rPr>
                <w:rStyle w:val="IndexLink"/>
                <w:lang w:val="en-US" w:eastAsia="en-US"/>
              </w:rPr>
              <w:tab/>
              <w:t>9</w:t>
            </w:r>
          </w:hyperlink>
        </w:p>
        <w:p>
          <w:pPr>
            <w:pStyle w:val="Contents2"/>
            <w:tabs>
              <w:tab w:val="clear" w:pos="720"/>
              <w:tab w:val="right" w:pos="8630" w:leader="dot"/>
            </w:tabs>
            <w:rPr>
              <w:lang w:val="en-US" w:eastAsia="en-US"/>
            </w:rPr>
          </w:pPr>
          <w:hyperlink w:anchor="__RefHeading___Toc331855551">
            <w:r>
              <w:rPr>
                <w:rStyle w:val="IndexLink"/>
                <w:rFonts w:cs="KKJFLP+TimesNewRoman,Bold;Times New Roman" w:ascii="KKJFLP+TimesNewRoman,Bold;Times New Roman" w:hAnsi="KKJFLP+TimesNewRoman,Bold;Times New Roman"/>
                <w:b/>
                <w:bCs/>
                <w:lang w:val="en-US" w:eastAsia="en-US"/>
              </w:rPr>
              <w:t>Section 5.03. CERTIFICATE OF ELECTION</w:t>
            </w:r>
            <w:r>
              <w:rPr>
                <w:rStyle w:val="IndexLink"/>
                <w:lang w:val="en-US" w:eastAsia="en-US"/>
              </w:rPr>
              <w:tab/>
              <w:t>9</w:t>
            </w:r>
          </w:hyperlink>
        </w:p>
        <w:p>
          <w:pPr>
            <w:pStyle w:val="Contents2"/>
            <w:tabs>
              <w:tab w:val="clear" w:pos="720"/>
              <w:tab w:val="right" w:pos="8630" w:leader="dot"/>
            </w:tabs>
            <w:rPr>
              <w:lang w:val="en-US" w:eastAsia="en-US"/>
            </w:rPr>
          </w:pPr>
          <w:hyperlink w:anchor="__RefHeading___Toc331855552">
            <w:r>
              <w:rPr>
                <w:rStyle w:val="IndexLink"/>
                <w:rFonts w:cs="KKJFLP+TimesNewRoman,Bold;Times New Roman" w:ascii="KKJFLP+TimesNewRoman,Bold;Times New Roman" w:hAnsi="KKJFLP+TimesNewRoman,Bold;Times New Roman"/>
                <w:b/>
                <w:bCs/>
                <w:lang w:val="en-US" w:eastAsia="en-US"/>
              </w:rPr>
              <w:t>Section 5.04. MEETINGS OF DIRECTORS</w:t>
            </w:r>
            <w:r>
              <w:rPr>
                <w:rStyle w:val="IndexLink"/>
                <w:lang w:val="en-US" w:eastAsia="en-US"/>
              </w:rPr>
              <w:tab/>
              <w:t>9</w:t>
            </w:r>
          </w:hyperlink>
        </w:p>
        <w:p>
          <w:pPr>
            <w:pStyle w:val="Contents2"/>
            <w:tabs>
              <w:tab w:val="clear" w:pos="720"/>
              <w:tab w:val="right" w:pos="8630" w:leader="dot"/>
            </w:tabs>
            <w:rPr>
              <w:lang w:val="en-US" w:eastAsia="en-US"/>
            </w:rPr>
          </w:pPr>
          <w:hyperlink w:anchor="__RefHeading___Toc331855553">
            <w:r>
              <w:rPr>
                <w:rStyle w:val="IndexLink"/>
                <w:rFonts w:cs="KKJFLP+TimesNewRoman,Bold;Times New Roman" w:ascii="KKJFLP+TimesNewRoman,Bold;Times New Roman" w:hAnsi="KKJFLP+TimesNewRoman,Bold;Times New Roman"/>
                <w:b/>
                <w:bCs/>
                <w:lang w:val="en-US" w:eastAsia="en-US"/>
              </w:rPr>
              <w:t>Section 5.05. QUORUM</w:t>
            </w:r>
            <w:r>
              <w:rPr>
                <w:rStyle w:val="IndexLink"/>
                <w:lang w:val="en-US" w:eastAsia="en-US"/>
              </w:rPr>
              <w:tab/>
              <w:t>10</w:t>
            </w:r>
          </w:hyperlink>
        </w:p>
        <w:p>
          <w:pPr>
            <w:pStyle w:val="Contents2"/>
            <w:tabs>
              <w:tab w:val="clear" w:pos="720"/>
              <w:tab w:val="right" w:pos="8630" w:leader="dot"/>
            </w:tabs>
            <w:rPr>
              <w:lang w:val="en-US" w:eastAsia="en-US"/>
            </w:rPr>
          </w:pPr>
          <w:hyperlink w:anchor="__RefHeading___Toc331855554">
            <w:r>
              <w:rPr>
                <w:rStyle w:val="IndexLink"/>
                <w:rFonts w:cs="KKJFLP+TimesNewRoman,Bold;Times New Roman" w:ascii="KKJFLP+TimesNewRoman,Bold;Times New Roman" w:hAnsi="KKJFLP+TimesNewRoman,Bold;Times New Roman"/>
                <w:b/>
                <w:bCs/>
                <w:lang w:val="en-US" w:eastAsia="en-US"/>
              </w:rPr>
              <w:t>Section 5.06. MAJORITY ACTION</w:t>
            </w:r>
            <w:r>
              <w:rPr>
                <w:rStyle w:val="IndexLink"/>
                <w:lang w:val="en-US" w:eastAsia="en-US"/>
              </w:rPr>
              <w:tab/>
              <w:t>10</w:t>
            </w:r>
          </w:hyperlink>
        </w:p>
        <w:p>
          <w:pPr>
            <w:pStyle w:val="Contents2"/>
            <w:tabs>
              <w:tab w:val="clear" w:pos="720"/>
              <w:tab w:val="right" w:pos="8630" w:leader="dot"/>
            </w:tabs>
            <w:rPr>
              <w:lang w:val="en-US" w:eastAsia="en-US"/>
            </w:rPr>
          </w:pPr>
          <w:hyperlink w:anchor="__RefHeading___Toc331855555">
            <w:r>
              <w:rPr>
                <w:rStyle w:val="IndexLink"/>
                <w:rFonts w:cs="KKJFLP+TimesNewRoman,Bold;Times New Roman" w:ascii="KKJFLP+TimesNewRoman,Bold;Times New Roman" w:hAnsi="KKJFLP+TimesNewRoman,Bold;Times New Roman"/>
                <w:b/>
                <w:bCs/>
                <w:lang w:val="en-US" w:eastAsia="en-US"/>
              </w:rPr>
              <w:t>Section 5.07. REMOVAL OF DIRECTORS</w:t>
            </w:r>
            <w:r>
              <w:rPr>
                <w:rStyle w:val="IndexLink"/>
                <w:lang w:val="en-US" w:eastAsia="en-US"/>
              </w:rPr>
              <w:tab/>
              <w:t>10</w:t>
            </w:r>
          </w:hyperlink>
        </w:p>
        <w:p>
          <w:pPr>
            <w:pStyle w:val="Contents2"/>
            <w:tabs>
              <w:tab w:val="clear" w:pos="720"/>
              <w:tab w:val="right" w:pos="8630" w:leader="dot"/>
            </w:tabs>
            <w:rPr>
              <w:lang w:val="en-US" w:eastAsia="en-US"/>
            </w:rPr>
          </w:pPr>
          <w:hyperlink w:anchor="__RefHeading___Toc331855556">
            <w:r>
              <w:rPr>
                <w:rStyle w:val="IndexLink"/>
                <w:rFonts w:cs="KKJFLP+TimesNewRoman,Bold;Times New Roman" w:ascii="KKJFLP+TimesNewRoman,Bold;Times New Roman" w:hAnsi="KKJFLP+TimesNewRoman,Bold;Times New Roman"/>
                <w:b/>
                <w:bCs/>
                <w:lang w:val="en-US" w:eastAsia="en-US"/>
              </w:rPr>
              <w:t>Section 5.08. COMMITTEES</w:t>
            </w:r>
            <w:r>
              <w:rPr>
                <w:rStyle w:val="IndexLink"/>
                <w:lang w:val="en-US" w:eastAsia="en-US"/>
              </w:rPr>
              <w:tab/>
              <w:t>11</w:t>
            </w:r>
          </w:hyperlink>
        </w:p>
        <w:p>
          <w:pPr>
            <w:pStyle w:val="Contents2"/>
            <w:tabs>
              <w:tab w:val="clear" w:pos="720"/>
              <w:tab w:val="right" w:pos="8630" w:leader="dot"/>
            </w:tabs>
            <w:rPr>
              <w:lang w:val="en-US" w:eastAsia="en-US"/>
            </w:rPr>
          </w:pPr>
          <w:hyperlink w:anchor="__RefHeading___Toc331855557">
            <w:r>
              <w:rPr>
                <w:rStyle w:val="IndexLink"/>
                <w:rFonts w:cs="KKJFLP+TimesNewRoman,Bold;Times New Roman" w:ascii="KKJFLP+TimesNewRoman,Bold;Times New Roman" w:hAnsi="KKJFLP+TimesNewRoman,Bold;Times New Roman"/>
                <w:b/>
                <w:bCs/>
                <w:lang w:val="en-US" w:eastAsia="en-US"/>
              </w:rPr>
              <w:t>Section 5.09. DUTIES AND POWERS OF DIRECTORS</w:t>
            </w:r>
            <w:r>
              <w:rPr>
                <w:rStyle w:val="IndexLink"/>
                <w:lang w:val="en-US" w:eastAsia="en-US"/>
              </w:rPr>
              <w:tab/>
              <w:t>11</w:t>
            </w:r>
          </w:hyperlink>
        </w:p>
        <w:p>
          <w:pPr>
            <w:pStyle w:val="Contents2"/>
            <w:tabs>
              <w:tab w:val="clear" w:pos="720"/>
              <w:tab w:val="right" w:pos="8630" w:leader="dot"/>
            </w:tabs>
            <w:rPr>
              <w:lang w:val="en-US" w:eastAsia="en-US"/>
            </w:rPr>
          </w:pPr>
          <w:hyperlink w:anchor="__RefHeading___Toc331855558">
            <w:r>
              <w:rPr>
                <w:rStyle w:val="IndexLink"/>
                <w:rFonts w:cs="KKJFLP+TimesNewRoman,Bold;Times New Roman" w:ascii="KKJFLP+TimesNewRoman,Bold;Times New Roman" w:hAnsi="KKJFLP+TimesNewRoman,Bold;Times New Roman"/>
                <w:b/>
                <w:bCs/>
                <w:lang w:val="en-US" w:eastAsia="en-US"/>
              </w:rPr>
              <w:t>Section 5.10. ELECTION AND APPOINTMENT OF OFFICERS</w:t>
            </w:r>
            <w:r>
              <w:rPr>
                <w:rStyle w:val="IndexLink"/>
                <w:lang w:val="en-US" w:eastAsia="en-US"/>
              </w:rPr>
              <w:tab/>
              <w:t>13</w:t>
            </w:r>
          </w:hyperlink>
        </w:p>
        <w:p>
          <w:pPr>
            <w:pStyle w:val="Contents2"/>
            <w:tabs>
              <w:tab w:val="clear" w:pos="720"/>
              <w:tab w:val="right" w:pos="8630" w:leader="dot"/>
            </w:tabs>
            <w:rPr>
              <w:lang w:val="en-US" w:eastAsia="en-US"/>
            </w:rPr>
          </w:pPr>
          <w:hyperlink w:anchor="__RefHeading___Toc331855559">
            <w:r>
              <w:rPr>
                <w:rStyle w:val="IndexLink"/>
                <w:rFonts w:cs="KKJFLP+TimesNewRoman,Bold;Times New Roman" w:ascii="KKJFLP+TimesNewRoman,Bold;Times New Roman" w:hAnsi="KKJFLP+TimesNewRoman,Bold;Times New Roman"/>
                <w:b/>
                <w:bCs/>
                <w:lang w:val="en-US" w:eastAsia="en-US"/>
              </w:rPr>
              <w:t>Section 5.11. DUTIES OF OFFICERS</w:t>
            </w:r>
            <w:r>
              <w:rPr>
                <w:rStyle w:val="IndexLink"/>
                <w:lang w:val="en-US" w:eastAsia="en-US"/>
              </w:rPr>
              <w:tab/>
              <w:t>13</w:t>
            </w:r>
          </w:hyperlink>
        </w:p>
        <w:p>
          <w:pPr>
            <w:pStyle w:val="Contents2"/>
            <w:tabs>
              <w:tab w:val="clear" w:pos="720"/>
              <w:tab w:val="right" w:pos="8630" w:leader="dot"/>
            </w:tabs>
            <w:rPr>
              <w:lang w:val="en-US" w:eastAsia="en-US"/>
            </w:rPr>
          </w:pPr>
          <w:hyperlink w:anchor="__RefHeading___Toc331855560">
            <w:r>
              <w:rPr>
                <w:rStyle w:val="IndexLink"/>
                <w:rFonts w:cs="KKJFLP+TimesNewRoman,Bold;Times New Roman" w:ascii="KKJFLP+TimesNewRoman,Bold;Times New Roman" w:hAnsi="KKJFLP+TimesNewRoman,Bold;Times New Roman"/>
                <w:b/>
                <w:bCs/>
                <w:lang w:val="en-US" w:eastAsia="en-US"/>
              </w:rPr>
              <w:t>Section 5.12. FINANCIAL INTEREST</w:t>
            </w:r>
            <w:r>
              <w:rPr>
                <w:rStyle w:val="IndexLink"/>
                <w:lang w:val="en-US" w:eastAsia="en-US"/>
              </w:rPr>
              <w:tab/>
              <w:t>14</w:t>
            </w:r>
          </w:hyperlink>
        </w:p>
        <w:p>
          <w:pPr>
            <w:pStyle w:val="Contents2"/>
            <w:tabs>
              <w:tab w:val="clear" w:pos="720"/>
              <w:tab w:val="right" w:pos="8630" w:leader="dot"/>
            </w:tabs>
            <w:rPr>
              <w:lang w:val="en-US" w:eastAsia="en-US"/>
            </w:rPr>
          </w:pPr>
          <w:hyperlink w:anchor="__RefHeading___Toc331855561">
            <w:r>
              <w:rPr>
                <w:rStyle w:val="IndexLink"/>
                <w:rFonts w:cs="KKJFLP+TimesNewRoman,Bold;Times New Roman" w:ascii="KKJFLP+TimesNewRoman,Bold;Times New Roman" w:hAnsi="KKJFLP+TimesNewRoman,Bold;Times New Roman"/>
                <w:b/>
                <w:bCs/>
                <w:lang w:val="en-US" w:eastAsia="en-US"/>
              </w:rPr>
              <w:t>Section 5.13. RESIGNATION</w:t>
            </w:r>
            <w:r>
              <w:rPr>
                <w:rStyle w:val="IndexLink"/>
                <w:lang w:val="en-US" w:eastAsia="en-US"/>
              </w:rPr>
              <w:tab/>
              <w:t>14</w:t>
            </w:r>
          </w:hyperlink>
        </w:p>
        <w:p>
          <w:pPr>
            <w:pStyle w:val="Contents2"/>
            <w:tabs>
              <w:tab w:val="clear" w:pos="720"/>
              <w:tab w:val="right" w:pos="8630" w:leader="dot"/>
            </w:tabs>
            <w:rPr>
              <w:lang w:val="en-US" w:eastAsia="en-US"/>
            </w:rPr>
          </w:pPr>
          <w:hyperlink w:anchor="__RefHeading___Toc331855562">
            <w:r>
              <w:rPr>
                <w:rStyle w:val="IndexLink"/>
                <w:rFonts w:cs="KKJFLP+TimesNewRoman,Bold;Times New Roman" w:ascii="KKJFLP+TimesNewRoman,Bold;Times New Roman" w:hAnsi="KKJFLP+TimesNewRoman,Bold;Times New Roman"/>
                <w:b/>
                <w:bCs/>
                <w:lang w:val="en-US" w:eastAsia="en-US"/>
              </w:rPr>
              <w:t>Section 5.14. INDEMNIFICATION</w:t>
            </w:r>
            <w:r>
              <w:rPr>
                <w:rStyle w:val="IndexLink"/>
                <w:lang w:val="en-US" w:eastAsia="en-US"/>
              </w:rPr>
              <w:tab/>
              <w:t>14</w:t>
            </w:r>
          </w:hyperlink>
        </w:p>
        <w:p>
          <w:pPr>
            <w:pStyle w:val="Contents1"/>
            <w:tabs>
              <w:tab w:val="clear" w:pos="720"/>
              <w:tab w:val="right" w:pos="8630" w:leader="dot"/>
            </w:tabs>
            <w:rPr>
              <w:lang w:val="en-US" w:eastAsia="en-US"/>
            </w:rPr>
          </w:pPr>
          <w:hyperlink w:anchor="__RefHeading___Toc331855563">
            <w:r>
              <w:rPr>
                <w:rStyle w:val="IndexLink"/>
                <w:rFonts w:cs="KKJFLP+TimesNewRoman,Bold;Times New Roman" w:ascii="KKJFLP+TimesNewRoman,Bold;Times New Roman" w:hAnsi="KKJFLP+TimesNewRoman,Bold;Times New Roman"/>
                <w:b/>
                <w:bCs/>
                <w:lang w:val="en-US" w:eastAsia="en-US"/>
              </w:rPr>
              <w:t>CHAPTER VI. MEMBER ACCOUNTS</w:t>
            </w:r>
            <w:r>
              <w:rPr>
                <w:rStyle w:val="IndexLink"/>
                <w:lang w:val="en-US" w:eastAsia="en-US"/>
              </w:rPr>
              <w:tab/>
              <w:t>15</w:t>
            </w:r>
          </w:hyperlink>
        </w:p>
        <w:p>
          <w:pPr>
            <w:pStyle w:val="Contents2"/>
            <w:tabs>
              <w:tab w:val="clear" w:pos="720"/>
              <w:tab w:val="right" w:pos="8630" w:leader="dot"/>
            </w:tabs>
            <w:rPr>
              <w:lang w:val="en-US" w:eastAsia="en-US"/>
            </w:rPr>
          </w:pPr>
          <w:hyperlink w:anchor="__RefHeading___Toc331855564">
            <w:r>
              <w:rPr>
                <w:rStyle w:val="IndexLink"/>
                <w:rFonts w:cs="KKJFLP+TimesNewRoman,Bold;Times New Roman" w:ascii="KKJFLP+TimesNewRoman,Bold;Times New Roman" w:hAnsi="KKJFLP+TimesNewRoman,Bold;Times New Roman"/>
                <w:b/>
                <w:bCs/>
                <w:lang w:val="en-US" w:eastAsia="en-US"/>
              </w:rPr>
              <w:t>Section 6.01. SHARES AND DEPOSITS</w:t>
            </w:r>
            <w:r>
              <w:rPr>
                <w:rStyle w:val="IndexLink"/>
                <w:lang w:val="en-US" w:eastAsia="en-US"/>
              </w:rPr>
              <w:tab/>
              <w:t>15</w:t>
            </w:r>
          </w:hyperlink>
        </w:p>
        <w:p>
          <w:pPr>
            <w:pStyle w:val="Contents2"/>
            <w:tabs>
              <w:tab w:val="clear" w:pos="720"/>
              <w:tab w:val="right" w:pos="8630" w:leader="dot"/>
            </w:tabs>
            <w:rPr>
              <w:lang w:val="en-US" w:eastAsia="en-US"/>
            </w:rPr>
          </w:pPr>
          <w:hyperlink w:anchor="__RefHeading___Toc331855565">
            <w:r>
              <w:rPr>
                <w:rStyle w:val="IndexLink"/>
                <w:rFonts w:cs="KKJFLP+TimesNewRoman,Bold;Times New Roman" w:ascii="KKJFLP+TimesNewRoman,Bold;Times New Roman" w:hAnsi="KKJFLP+TimesNewRoman,Bold;Times New Roman"/>
                <w:b/>
                <w:bCs/>
                <w:lang w:val="en-US" w:eastAsia="en-US"/>
              </w:rPr>
              <w:t>Section 6.02. WITHDRAWAL And TRANSFER OF SHARES And DEPOSITS</w:t>
            </w:r>
            <w:r>
              <w:rPr>
                <w:rStyle w:val="IndexLink"/>
                <w:lang w:val="en-US" w:eastAsia="en-US"/>
              </w:rPr>
              <w:tab/>
              <w:t>15</w:t>
            </w:r>
          </w:hyperlink>
        </w:p>
        <w:p>
          <w:pPr>
            <w:pStyle w:val="Contents1"/>
            <w:tabs>
              <w:tab w:val="clear" w:pos="720"/>
              <w:tab w:val="right" w:pos="8630" w:leader="dot"/>
            </w:tabs>
            <w:rPr>
              <w:lang w:val="en-US" w:eastAsia="en-US"/>
            </w:rPr>
          </w:pPr>
          <w:hyperlink w:anchor="__RefHeading___Toc331855566">
            <w:r>
              <w:rPr>
                <w:rStyle w:val="IndexLink"/>
                <w:rFonts w:cs="KKJFLP+TimesNewRoman,Bold;Times New Roman" w:ascii="KKJFLP+TimesNewRoman,Bold;Times New Roman" w:hAnsi="KKJFLP+TimesNewRoman,Bold;Times New Roman"/>
                <w:b/>
                <w:bCs/>
                <w:lang w:val="en-US" w:eastAsia="en-US"/>
              </w:rPr>
              <w:t>CHAPTER VII. LOANS</w:t>
            </w:r>
            <w:r>
              <w:rPr>
                <w:rStyle w:val="IndexLink"/>
                <w:lang w:val="en-US" w:eastAsia="en-US"/>
              </w:rPr>
              <w:tab/>
              <w:t>15</w:t>
            </w:r>
          </w:hyperlink>
        </w:p>
        <w:p>
          <w:pPr>
            <w:pStyle w:val="Contents2"/>
            <w:tabs>
              <w:tab w:val="clear" w:pos="720"/>
              <w:tab w:val="right" w:pos="8630" w:leader="dot"/>
            </w:tabs>
            <w:rPr>
              <w:lang w:val="en-US" w:eastAsia="en-US"/>
            </w:rPr>
          </w:pPr>
          <w:hyperlink w:anchor="__RefHeading___Toc331855567">
            <w:r>
              <w:rPr>
                <w:rStyle w:val="IndexLink"/>
                <w:rFonts w:cs="KKJFLP+TimesNewRoman,Bold;Times New Roman" w:ascii="KKJFLP+TimesNewRoman,Bold;Times New Roman" w:hAnsi="KKJFLP+TimesNewRoman,Bold;Times New Roman"/>
                <w:b/>
                <w:bCs/>
                <w:lang w:val="en-US" w:eastAsia="en-US"/>
              </w:rPr>
              <w:t>Section 7.01. ELIGIBILITY</w:t>
            </w:r>
            <w:r>
              <w:rPr>
                <w:rStyle w:val="IndexLink"/>
                <w:lang w:val="en-US" w:eastAsia="en-US"/>
              </w:rPr>
              <w:tab/>
              <w:t>15</w:t>
            </w:r>
          </w:hyperlink>
        </w:p>
        <w:p>
          <w:pPr>
            <w:pStyle w:val="Contents2"/>
            <w:tabs>
              <w:tab w:val="clear" w:pos="720"/>
              <w:tab w:val="right" w:pos="8630" w:leader="dot"/>
            </w:tabs>
            <w:rPr>
              <w:lang w:val="en-US" w:eastAsia="en-US"/>
            </w:rPr>
          </w:pPr>
          <w:hyperlink w:anchor="__RefHeading___Toc331855568">
            <w:r>
              <w:rPr>
                <w:rStyle w:val="IndexLink"/>
                <w:rFonts w:cs="KKJFLP+TimesNewRoman,Bold;Times New Roman" w:ascii="KKJFLP+TimesNewRoman,Bold;Times New Roman" w:hAnsi="KKJFLP+TimesNewRoman,Bold;Times New Roman"/>
                <w:b/>
                <w:bCs/>
                <w:lang w:val="en-US" w:eastAsia="en-US"/>
              </w:rPr>
              <w:t>Section 7.02. LOAN FORMS</w:t>
            </w:r>
            <w:r>
              <w:rPr>
                <w:rStyle w:val="IndexLink"/>
                <w:lang w:val="en-US" w:eastAsia="en-US"/>
              </w:rPr>
              <w:tab/>
              <w:t>16</w:t>
            </w:r>
          </w:hyperlink>
        </w:p>
        <w:p>
          <w:pPr>
            <w:pStyle w:val="Contents2"/>
            <w:tabs>
              <w:tab w:val="clear" w:pos="720"/>
              <w:tab w:val="right" w:pos="8630" w:leader="dot"/>
            </w:tabs>
            <w:rPr>
              <w:lang w:val="en-US" w:eastAsia="en-US"/>
            </w:rPr>
          </w:pPr>
          <w:hyperlink w:anchor="__RefHeading___Toc331855569">
            <w:r>
              <w:rPr>
                <w:rStyle w:val="IndexLink"/>
                <w:rFonts w:cs="KKJFLP+TimesNewRoman,Bold;Times New Roman" w:ascii="KKJFLP+TimesNewRoman,Bold;Times New Roman" w:hAnsi="KKJFLP+TimesNewRoman,Bold;Times New Roman"/>
                <w:b/>
                <w:bCs/>
                <w:lang w:val="en-US" w:eastAsia="en-US"/>
              </w:rPr>
              <w:t>Section 7.03. LOAN APPROVAL PROCEDURES</w:t>
            </w:r>
            <w:r>
              <w:rPr>
                <w:rStyle w:val="IndexLink"/>
                <w:lang w:val="en-US" w:eastAsia="en-US"/>
              </w:rPr>
              <w:tab/>
              <w:t>16</w:t>
            </w:r>
          </w:hyperlink>
        </w:p>
        <w:p>
          <w:pPr>
            <w:pStyle w:val="Contents1"/>
            <w:tabs>
              <w:tab w:val="clear" w:pos="720"/>
              <w:tab w:val="right" w:pos="8630" w:leader="dot"/>
            </w:tabs>
            <w:rPr>
              <w:lang w:val="en-US" w:eastAsia="en-US"/>
            </w:rPr>
          </w:pPr>
          <w:hyperlink w:anchor="__RefHeading___Toc331855570">
            <w:r>
              <w:rPr>
                <w:rStyle w:val="IndexLink"/>
                <w:rFonts w:cs="KKJFLP+TimesNewRoman,Bold;Times New Roman" w:ascii="KKJFLP+TimesNewRoman,Bold;Times New Roman" w:hAnsi="KKJFLP+TimesNewRoman,Bold;Times New Roman"/>
                <w:b/>
                <w:bCs/>
                <w:lang w:val="en-US" w:eastAsia="en-US"/>
              </w:rPr>
              <w:t>CHAPTER VIII. AMENDMENTS</w:t>
            </w:r>
            <w:r>
              <w:rPr>
                <w:rStyle w:val="IndexLink"/>
                <w:lang w:val="en-US" w:eastAsia="en-US"/>
              </w:rPr>
              <w:tab/>
              <w:t>16</w:t>
            </w:r>
          </w:hyperlink>
        </w:p>
        <w:p>
          <w:pPr>
            <w:pStyle w:val="Contents2"/>
            <w:tabs>
              <w:tab w:val="clear" w:pos="720"/>
              <w:tab w:val="right" w:pos="8630" w:leader="dot"/>
            </w:tabs>
            <w:rPr>
              <w:lang w:val="en-US" w:eastAsia="en-US"/>
            </w:rPr>
          </w:pPr>
          <w:hyperlink w:anchor="__RefHeading___Toc331855571">
            <w:r>
              <w:rPr>
                <w:rStyle w:val="IndexLink"/>
                <w:rFonts w:cs="KKJFLP+TimesNewRoman,Bold;Times New Roman" w:ascii="KKJFLP+TimesNewRoman,Bold;Times New Roman" w:hAnsi="KKJFLP+TimesNewRoman,Bold;Times New Roman"/>
                <w:b/>
                <w:bCs/>
                <w:lang w:val="en-US" w:eastAsia="en-US"/>
              </w:rPr>
              <w:t>Section 8.01. AMENDMENTS TO BYLAWS</w:t>
            </w:r>
            <w:r>
              <w:rPr>
                <w:rStyle w:val="IndexLink"/>
                <w:lang w:val="en-US" w:eastAsia="en-US"/>
              </w:rPr>
              <w:tab/>
              <w:t>16</w:t>
            </w:r>
          </w:hyperlink>
          <w:r>
            <w:rPr>
              <w:rStyle w:val="IndexLink"/>
              <w:lang w:val="en-US" w:eastAsia="en-US"/>
            </w:rPr>
            <w:fldChar w:fldCharType="end"/>
          </w:r>
        </w:p>
      </w:sdtContent>
    </w:sdt>
    <w:p>
      <w:pPr>
        <w:pStyle w:val="Normal"/>
        <w:autoSpaceDE w:val="false"/>
        <w:jc w:val="center"/>
        <w:rPr>
          <w:rFonts w:ascii="KKJFNA+TimesNewRoman;Times New Roman" w:hAnsi="KKJFNA+TimesNewRoman;Times New Roman" w:cs="KKJFNA+TimesNewRoman;Times New Roman"/>
          <w:color w:val="000000"/>
          <w:sz w:val="23"/>
          <w:szCs w:val="23"/>
        </w:rPr>
      </w:pPr>
      <w:r>
        <w:rPr>
          <w:rFonts w:eastAsia="KKJFNA+TimesNewRoman;Times New Roman" w:cs="KKJFNA+TimesNewRoman;Times New Roman" w:ascii="KKJFNA+TimesNewRoman;Times New Roman" w:hAnsi="KKJFNA+TimesNewRoman;Times New Roman"/>
          <w:color w:val="000000"/>
          <w:sz w:val="22"/>
          <w:szCs w:val="22"/>
        </w:rPr>
        <w:t xml:space="preserve"> </w:t>
      </w:r>
      <w:r>
        <w:rPr>
          <w:rFonts w:cs="KKJFNA+TimesNewRoman;Times New Roman" w:ascii="KKJFNA+TimesNewRoman;Times New Roman" w:hAnsi="KKJFNA+TimesNewRoman;Times New Roman"/>
          <w:b/>
          <w:bCs/>
          <w:color w:val="000000"/>
          <w:sz w:val="23"/>
          <w:szCs w:val="23"/>
        </w:rPr>
        <w:t>BYLAWS FOR</w:t>
      </w:r>
    </w:p>
    <w:p>
      <w:pPr>
        <w:pStyle w:val="Normal"/>
        <w:autoSpaceDE w:val="false"/>
        <w:jc w:val="center"/>
        <w:rPr>
          <w:rFonts w:ascii="KKJFNA+TimesNewRoman;Times New Roman" w:hAnsi="KKJFNA+TimesNewRoman;Times New Roman" w:cs="KKJFNA+TimesNewRoman;Times New Roman"/>
          <w:b/>
          <w:b/>
          <w:bCs/>
          <w:color w:val="000000"/>
          <w:sz w:val="23"/>
          <w:szCs w:val="23"/>
        </w:rPr>
      </w:pPr>
      <w:r>
        <w:rPr>
          <w:rFonts w:cs="KKJFNA+TimesNewRoman;Times New Roman" w:ascii="KKJFNA+TimesNewRoman;Times New Roman" w:hAnsi="KKJFNA+TimesNewRoman;Times New Roman"/>
          <w:b/>
          <w:bCs/>
          <w:color w:val="000000"/>
          <w:sz w:val="23"/>
          <w:szCs w:val="23"/>
        </w:rPr>
        <w:t xml:space="preserve">JAFARI NO-INTEREST CREDIT UNION </w:t>
      </w:r>
    </w:p>
    <w:p>
      <w:pPr>
        <w:pStyle w:val="Normal"/>
        <w:autoSpaceDE w:val="false"/>
        <w:jc w:val="center"/>
        <w:rPr>
          <w:rFonts w:ascii="KKJFNA+TimesNewRoman;Times New Roman" w:hAnsi="KKJFNA+TimesNewRoman;Times New Roman" w:cs="KKJFNA+TimesNewRoman;Times New Roman"/>
          <w:b/>
          <w:b/>
          <w:bCs/>
          <w:color w:val="000000"/>
          <w:sz w:val="23"/>
          <w:szCs w:val="23"/>
        </w:rPr>
      </w:pPr>
      <w:r>
        <w:rPr>
          <w:rFonts w:cs="KKJFNA+TimesNewRoman;Times New Roman" w:ascii="KKJFNA+TimesNewRoman;Times New Roman" w:hAnsi="KKJFNA+TimesNewRoman;Times New Roman"/>
          <w:b/>
          <w:bCs/>
          <w:color w:val="000000"/>
          <w:sz w:val="23"/>
          <w:szCs w:val="23"/>
        </w:rPr>
      </w:r>
    </w:p>
    <w:p>
      <w:pPr>
        <w:pStyle w:val="Normal"/>
        <w:numPr>
          <w:ilvl w:val="0"/>
          <w:numId w:val="0"/>
        </w:numPr>
        <w:autoSpaceDE w:val="false"/>
        <w:jc w:val="center"/>
        <w:outlineLvl w:val="0"/>
        <w:rPr>
          <w:rFonts w:ascii="KKJFNA+TimesNewRoman;Times New Roman" w:hAnsi="KKJFNA+TimesNewRoman;Times New Roman" w:cs="KKJFNA+TimesNewRoman;Times New Roman"/>
          <w:color w:val="000000"/>
          <w:sz w:val="23"/>
          <w:szCs w:val="23"/>
        </w:rPr>
      </w:pPr>
      <w:bookmarkStart w:id="0" w:name="__RefHeading___Toc331855528"/>
      <w:r>
        <w:rPr>
          <w:rFonts w:cs="KKJFNA+TimesNewRoman;Times New Roman" w:ascii="KKJFNA+TimesNewRoman;Times New Roman" w:hAnsi="KKJFNA+TimesNewRoman;Times New Roman"/>
          <w:b/>
          <w:bCs/>
          <w:color w:val="000000"/>
          <w:sz w:val="23"/>
          <w:szCs w:val="23"/>
        </w:rPr>
        <w:t>CHAPTER I. NAME, DEFINITION AND PURPOSE</w:t>
      </w:r>
      <w:bookmarkEnd w:id="0"/>
      <w:r>
        <w:rPr>
          <w:rFonts w:cs="KKJFNA+TimesNewRoman;Times New Roman" w:ascii="KKJFNA+TimesNewRoman;Times New Roman" w:hAnsi="KKJFNA+TimesNewRoman;Times New Roman"/>
          <w:b/>
          <w:bCs/>
          <w:color w:val="000000"/>
          <w:sz w:val="23"/>
          <w:szCs w:val="23"/>
        </w:rPr>
        <w:t xml:space="preserve"> </w:t>
      </w:r>
    </w:p>
    <w:p>
      <w:pPr>
        <w:pStyle w:val="Normal"/>
        <w:numPr>
          <w:ilvl w:val="0"/>
          <w:numId w:val="0"/>
        </w:numPr>
        <w:autoSpaceDE w:val="false"/>
        <w:jc w:val="center"/>
        <w:outlineLvl w:val="1"/>
        <w:rPr>
          <w:rFonts w:ascii="KKJFNA+TimesNewRoman;Times New Roman" w:hAnsi="KKJFNA+TimesNewRoman;Times New Roman" w:cs="KKJFNA+TimesNewRoman;Times New Roman"/>
          <w:color w:val="000000"/>
          <w:sz w:val="23"/>
          <w:szCs w:val="23"/>
        </w:rPr>
      </w:pPr>
      <w:bookmarkStart w:id="1" w:name="__RefHeading___Toc331855529"/>
      <w:r>
        <w:rPr>
          <w:rFonts w:cs="KKJFNA+TimesNewRoman;Times New Roman" w:ascii="KKJFNA+TimesNewRoman;Times New Roman" w:hAnsi="KKJFNA+TimesNewRoman;Times New Roman"/>
          <w:b/>
          <w:bCs/>
          <w:color w:val="000000"/>
          <w:sz w:val="23"/>
          <w:szCs w:val="23"/>
        </w:rPr>
        <w:t>Section 1.01. NAME</w:t>
      </w:r>
      <w:bookmarkEnd w:id="1"/>
      <w:r>
        <w:rPr>
          <w:rFonts w:cs="KKJFNA+TimesNewRoman;Times New Roman" w:ascii="KKJFNA+TimesNewRoman;Times New Roman" w:hAnsi="KKJFNA+TimesNewRoman;Times New Roman"/>
          <w:b/>
          <w:bCs/>
          <w:color w:val="000000"/>
          <w:sz w:val="23"/>
          <w:szCs w:val="23"/>
        </w:rPr>
        <w:t xml:space="preserve"> </w:t>
      </w:r>
    </w:p>
    <w:p>
      <w:pPr>
        <w:pStyle w:val="Normal"/>
        <w:autoSpaceDE w:val="false"/>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t xml:space="preserve">The name of this credit union shall be as stated in the Articles of Incorporation. </w:t>
      </w:r>
    </w:p>
    <w:p>
      <w:pPr>
        <w:pStyle w:val="Normal"/>
        <w:numPr>
          <w:ilvl w:val="0"/>
          <w:numId w:val="0"/>
        </w:numPr>
        <w:autoSpaceDE w:val="false"/>
        <w:jc w:val="center"/>
        <w:outlineLvl w:val="1"/>
        <w:rPr>
          <w:rFonts w:ascii="KKJFLP+TimesNewRoman,Bold;Times New Roman" w:hAnsi="KKJFLP+TimesNewRoman,Bold;Times New Roman" w:cs="KKJFLP+TimesNewRoman,Bold;Times New Roman"/>
          <w:color w:val="000000"/>
          <w:sz w:val="23"/>
          <w:szCs w:val="23"/>
        </w:rPr>
      </w:pPr>
      <w:bookmarkStart w:id="2" w:name="__RefHeading___Toc331855530"/>
      <w:r>
        <w:rPr>
          <w:rFonts w:cs="KKJFLP+TimesNewRoman,Bold;Times New Roman" w:ascii="KKJFLP+TimesNewRoman,Bold;Times New Roman" w:hAnsi="KKJFLP+TimesNewRoman,Bold;Times New Roman"/>
          <w:b/>
          <w:bCs/>
          <w:color w:val="000000"/>
          <w:sz w:val="23"/>
          <w:szCs w:val="23"/>
        </w:rPr>
        <w:t>Section 1.02. PURPOSE</w:t>
      </w:r>
      <w:bookmarkEnd w:id="2"/>
      <w:r>
        <w:rPr>
          <w:rFonts w:cs="KKJFLP+TimesNewRoman,Bold;Times New Roman" w:ascii="KKJFLP+TimesNewRoman,Bold;Times New Roman" w:hAnsi="KKJFLP+TimesNewRoman,Bold;Times New Roman"/>
          <w:b/>
          <w:bCs/>
          <w:color w:val="000000"/>
          <w:sz w:val="23"/>
          <w:szCs w:val="23"/>
        </w:rPr>
        <w:t xml:space="preserve"> </w:t>
      </w:r>
    </w:p>
    <w:p>
      <w:pPr>
        <w:pStyle w:val="Normal"/>
        <w:autoSpaceDE w:val="false"/>
        <w:jc w:val="both"/>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t xml:space="preserve">The purpose of this credit union is, consistent with applicable law, to engage in any business or activity and provide any service that may benefit the members . </w:t>
      </w:r>
    </w:p>
    <w:p>
      <w:pPr>
        <w:pStyle w:val="Normal"/>
        <w:numPr>
          <w:ilvl w:val="0"/>
          <w:numId w:val="0"/>
        </w:numPr>
        <w:autoSpaceDE w:val="false"/>
        <w:jc w:val="center"/>
        <w:outlineLvl w:val="1"/>
        <w:rPr>
          <w:rFonts w:ascii="KKJFLP+TimesNewRoman,Bold;Times New Roman" w:hAnsi="KKJFLP+TimesNewRoman,Bold;Times New Roman" w:cs="KKJFLP+TimesNewRoman,Bold;Times New Roman"/>
          <w:color w:val="000000"/>
          <w:sz w:val="23"/>
          <w:szCs w:val="23"/>
        </w:rPr>
      </w:pPr>
      <w:bookmarkStart w:id="3" w:name="__RefHeading___Toc331855531"/>
      <w:r>
        <w:rPr>
          <w:rFonts w:cs="KKJFLP+TimesNewRoman,Bold;Times New Roman" w:ascii="KKJFLP+TimesNewRoman,Bold;Times New Roman" w:hAnsi="KKJFLP+TimesNewRoman,Bold;Times New Roman"/>
          <w:b/>
          <w:bCs/>
          <w:color w:val="000000"/>
          <w:sz w:val="23"/>
          <w:szCs w:val="23"/>
        </w:rPr>
        <w:t>Section 1.03. DEFINITIONS</w:t>
      </w:r>
      <w:bookmarkEnd w:id="3"/>
      <w:r>
        <w:rPr>
          <w:rFonts w:cs="KKJFLP+TimesNewRoman,Bold;Times New Roman" w:ascii="KKJFLP+TimesNewRoman,Bold;Times New Roman" w:hAnsi="KKJFLP+TimesNewRoman,Bold;Times New Roman"/>
          <w:b/>
          <w:bCs/>
          <w:color w:val="000000"/>
          <w:sz w:val="23"/>
          <w:szCs w:val="23"/>
        </w:rPr>
        <w:t xml:space="preserve"> </w:t>
      </w:r>
    </w:p>
    <w:p>
      <w:pPr>
        <w:pStyle w:val="Normal"/>
        <w:autoSpaceDE w:val="false"/>
        <w:rPr>
          <w:rFonts w:ascii="KKJFLP+TimesNewRoman,Bold;Times New Roman" w:hAnsi="KKJFLP+TimesNewRoman,Bold;Times New Roman" w:cs="KKJFLP+TimesNewRoman,Bold;Times New Roman"/>
          <w:color w:val="000000"/>
          <w:sz w:val="23"/>
          <w:szCs w:val="23"/>
        </w:rPr>
      </w:pPr>
      <w:r>
        <w:rPr>
          <w:rFonts w:cs="KKJFLP+TimesNewRoman,Bold;Times New Roman" w:ascii="KKJFLP+TimesNewRoman,Bold;Times New Roman" w:hAnsi="KKJFLP+TimesNewRoman,Bold;Times New Roman"/>
          <w:color w:val="000000"/>
          <w:sz w:val="23"/>
          <w:szCs w:val="23"/>
        </w:rPr>
      </w:r>
    </w:p>
    <w:p>
      <w:pPr>
        <w:pStyle w:val="Normal"/>
        <w:autoSpaceDE w:val="false"/>
        <w:ind w:left="396" w:hanging="396"/>
        <w:jc w:val="both"/>
        <w:rPr/>
      </w:pPr>
      <w:r>
        <w:rPr>
          <w:rFonts w:cs="KKJFNA+TimesNewRoman;Times New Roman" w:ascii="KKJFNA+TimesNewRoman;Times New Roman" w:hAnsi="KKJFNA+TimesNewRoman;Times New Roman"/>
          <w:color w:val="000000"/>
          <w:sz w:val="23"/>
          <w:szCs w:val="23"/>
        </w:rPr>
        <w:t xml:space="preserve">(a) </w:t>
      </w:r>
      <w:r>
        <w:rPr>
          <w:rFonts w:cs="KKJFLP+TimesNewRoman,Bold;Times New Roman" w:ascii="KKJFLP+TimesNewRoman,Bold;Times New Roman" w:hAnsi="KKJFLP+TimesNewRoman,Bold;Times New Roman"/>
          <w:b/>
          <w:bCs/>
          <w:color w:val="000000"/>
          <w:sz w:val="23"/>
          <w:szCs w:val="23"/>
        </w:rPr>
        <w:t xml:space="preserve">Act. </w:t>
      </w:r>
      <w:r>
        <w:rPr>
          <w:rFonts w:cs="KKJFNA+TimesNewRoman;Times New Roman" w:ascii="KKJFNA+TimesNewRoman;Times New Roman" w:hAnsi="KKJFNA+TimesNewRoman;Times New Roman"/>
          <w:color w:val="000000"/>
          <w:sz w:val="23"/>
          <w:szCs w:val="23"/>
        </w:rPr>
        <w:t xml:space="preserve">“Act” or “Credit Union Act” means the Texas Finance Code, Title 3, Subtitle D. </w:t>
      </w:r>
    </w:p>
    <w:p>
      <w:pPr>
        <w:pStyle w:val="Normal"/>
        <w:autoSpaceDE w:val="false"/>
        <w:ind w:left="396" w:hanging="396"/>
        <w:jc w:val="both"/>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r>
    </w:p>
    <w:p>
      <w:pPr>
        <w:pStyle w:val="Normal"/>
        <w:autoSpaceDE w:val="false"/>
        <w:ind w:left="396" w:hanging="396"/>
        <w:jc w:val="both"/>
        <w:rPr/>
      </w:pPr>
      <w:r>
        <w:rPr>
          <w:rFonts w:cs="KKJFNA+TimesNewRoman;Times New Roman" w:ascii="KKJFNA+TimesNewRoman;Times New Roman" w:hAnsi="KKJFNA+TimesNewRoman;Times New Roman"/>
          <w:color w:val="000000"/>
          <w:sz w:val="23"/>
          <w:szCs w:val="23"/>
        </w:rPr>
        <w:t xml:space="preserve">(b) </w:t>
      </w:r>
      <w:r>
        <w:rPr>
          <w:rFonts w:cs="KKJFLP+TimesNewRoman,Bold;Times New Roman" w:ascii="KKJFLP+TimesNewRoman,Bold;Times New Roman" w:hAnsi="KKJFLP+TimesNewRoman,Bold;Times New Roman"/>
          <w:b/>
          <w:bCs/>
          <w:color w:val="000000"/>
          <w:sz w:val="23"/>
          <w:szCs w:val="23"/>
        </w:rPr>
        <w:t xml:space="preserve">Board. </w:t>
      </w:r>
      <w:r>
        <w:rPr>
          <w:rFonts w:cs="KKJFNA+TimesNewRoman;Times New Roman" w:ascii="KKJFNA+TimesNewRoman;Times New Roman" w:hAnsi="KKJFNA+TimesNewRoman;Times New Roman"/>
          <w:color w:val="000000"/>
          <w:sz w:val="23"/>
          <w:szCs w:val="23"/>
        </w:rPr>
        <w:t xml:space="preserve">“Board” or “Board of Directors” means the Board of Directors of the credit union and “Director” means a member of the Board. </w:t>
      </w:r>
    </w:p>
    <w:p>
      <w:pPr>
        <w:pStyle w:val="Normal"/>
        <w:autoSpaceDE w:val="false"/>
        <w:ind w:left="396" w:hanging="396"/>
        <w:jc w:val="both"/>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r>
    </w:p>
    <w:p>
      <w:pPr>
        <w:pStyle w:val="Normal"/>
        <w:autoSpaceDE w:val="false"/>
        <w:ind w:left="396" w:hanging="396"/>
        <w:jc w:val="both"/>
        <w:rPr/>
      </w:pPr>
      <w:r>
        <w:rPr>
          <w:rFonts w:cs="KKJFNA+TimesNewRoman;Times New Roman" w:ascii="KKJFNA+TimesNewRoman;Times New Roman" w:hAnsi="KKJFNA+TimesNewRoman;Times New Roman"/>
          <w:color w:val="000000"/>
          <w:sz w:val="23"/>
          <w:szCs w:val="23"/>
        </w:rPr>
        <w:t xml:space="preserve">(c) </w:t>
      </w:r>
      <w:r>
        <w:rPr>
          <w:rFonts w:cs="KKJFLP+TimesNewRoman,Bold;Times New Roman" w:ascii="KKJFLP+TimesNewRoman,Bold;Times New Roman" w:hAnsi="KKJFLP+TimesNewRoman,Bold;Times New Roman"/>
          <w:b/>
          <w:bCs/>
          <w:color w:val="000000"/>
          <w:sz w:val="23"/>
          <w:szCs w:val="23"/>
        </w:rPr>
        <w:t xml:space="preserve">Commission. </w:t>
      </w:r>
      <w:r>
        <w:rPr>
          <w:rFonts w:cs="KKJFNA+TimesNewRoman;Times New Roman" w:ascii="KKJFNA+TimesNewRoman;Times New Roman" w:hAnsi="KKJFNA+TimesNewRoman;Times New Roman"/>
          <w:color w:val="000000"/>
          <w:sz w:val="23"/>
          <w:szCs w:val="23"/>
        </w:rPr>
        <w:t xml:space="preserve">“Commission” means the Texas Credit Union Commission. </w:t>
      </w:r>
    </w:p>
    <w:p>
      <w:pPr>
        <w:pStyle w:val="Normal"/>
        <w:autoSpaceDE w:val="false"/>
        <w:ind w:left="396" w:hanging="396"/>
        <w:jc w:val="both"/>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r>
    </w:p>
    <w:p>
      <w:pPr>
        <w:pStyle w:val="Normal"/>
        <w:autoSpaceDE w:val="false"/>
        <w:ind w:left="396" w:hanging="396"/>
        <w:jc w:val="both"/>
        <w:rPr/>
      </w:pPr>
      <w:r>
        <w:rPr>
          <w:rFonts w:cs="KKJFNA+TimesNewRoman;Times New Roman" w:ascii="KKJFNA+TimesNewRoman;Times New Roman" w:hAnsi="KKJFNA+TimesNewRoman;Times New Roman"/>
          <w:color w:val="000000"/>
          <w:sz w:val="23"/>
          <w:szCs w:val="23"/>
        </w:rPr>
        <w:t xml:space="preserve">(d) </w:t>
      </w:r>
      <w:r>
        <w:rPr>
          <w:rFonts w:cs="KKJFLP+TimesNewRoman,Bold;Times New Roman" w:ascii="KKJFLP+TimesNewRoman,Bold;Times New Roman" w:hAnsi="KKJFLP+TimesNewRoman,Bold;Times New Roman"/>
          <w:b/>
          <w:bCs/>
          <w:color w:val="000000"/>
          <w:sz w:val="23"/>
          <w:szCs w:val="23"/>
        </w:rPr>
        <w:t xml:space="preserve">Commissioner. </w:t>
      </w:r>
      <w:r>
        <w:rPr>
          <w:rFonts w:cs="KKJFNA+TimesNewRoman;Times New Roman" w:ascii="KKJFNA+TimesNewRoman;Times New Roman" w:hAnsi="KKJFNA+TimesNewRoman;Times New Roman"/>
          <w:color w:val="000000"/>
          <w:sz w:val="23"/>
          <w:szCs w:val="23"/>
        </w:rPr>
        <w:t xml:space="preserve">“Commissioner” means the Texas Credit Union Commissioner. </w:t>
      </w:r>
    </w:p>
    <w:p>
      <w:pPr>
        <w:pStyle w:val="Normal"/>
        <w:autoSpaceDE w:val="false"/>
        <w:ind w:left="396" w:hanging="396"/>
        <w:jc w:val="both"/>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r>
    </w:p>
    <w:p>
      <w:pPr>
        <w:pStyle w:val="Normal"/>
        <w:autoSpaceDE w:val="false"/>
        <w:ind w:left="396" w:hanging="396"/>
        <w:jc w:val="both"/>
        <w:rPr/>
      </w:pPr>
      <w:r>
        <w:rPr>
          <w:rFonts w:cs="KKJFNA+TimesNewRoman;Times New Roman" w:ascii="KKJFNA+TimesNewRoman;Times New Roman" w:hAnsi="KKJFNA+TimesNewRoman;Times New Roman"/>
          <w:color w:val="000000"/>
          <w:sz w:val="23"/>
          <w:szCs w:val="23"/>
        </w:rPr>
        <w:t xml:space="preserve">(e) </w:t>
      </w:r>
      <w:r>
        <w:rPr>
          <w:rFonts w:cs="KKJFLP+TimesNewRoman,Bold;Times New Roman" w:ascii="KKJFLP+TimesNewRoman,Bold;Times New Roman" w:hAnsi="KKJFLP+TimesNewRoman,Bold;Times New Roman"/>
          <w:b/>
          <w:bCs/>
          <w:color w:val="000000"/>
          <w:sz w:val="23"/>
          <w:szCs w:val="23"/>
        </w:rPr>
        <w:t xml:space="preserve">Department. </w:t>
      </w:r>
      <w:r>
        <w:rPr>
          <w:rFonts w:cs="KKJFNA+TimesNewRoman;Times New Roman" w:ascii="KKJFNA+TimesNewRoman;Times New Roman" w:hAnsi="KKJFNA+TimesNewRoman;Times New Roman"/>
          <w:color w:val="000000"/>
          <w:sz w:val="23"/>
          <w:szCs w:val="23"/>
        </w:rPr>
        <w:t xml:space="preserve">“Department” means the Texas Credit Union Department. </w:t>
      </w:r>
    </w:p>
    <w:p>
      <w:pPr>
        <w:pStyle w:val="Normal"/>
        <w:autoSpaceDE w:val="false"/>
        <w:ind w:left="396" w:hanging="396"/>
        <w:jc w:val="both"/>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r>
    </w:p>
    <w:p>
      <w:pPr>
        <w:pStyle w:val="Normal"/>
        <w:autoSpaceDE w:val="false"/>
        <w:ind w:left="396" w:hanging="396"/>
        <w:jc w:val="both"/>
        <w:rPr/>
      </w:pPr>
      <w:r>
        <w:rPr>
          <w:rFonts w:cs="KKJFNA+TimesNewRoman;Times New Roman" w:ascii="KKJFNA+TimesNewRoman;Times New Roman" w:hAnsi="KKJFNA+TimesNewRoman;Times New Roman"/>
          <w:color w:val="000000"/>
          <w:sz w:val="23"/>
          <w:szCs w:val="23"/>
        </w:rPr>
        <w:t xml:space="preserve">(f) </w:t>
      </w:r>
      <w:r>
        <w:rPr>
          <w:rFonts w:cs="KKJFLP+TimesNewRoman,Bold;Times New Roman" w:ascii="KKJFLP+TimesNewRoman,Bold;Times New Roman" w:hAnsi="KKJFLP+TimesNewRoman,Bold;Times New Roman"/>
          <w:b/>
          <w:bCs/>
          <w:color w:val="000000"/>
          <w:sz w:val="23"/>
          <w:szCs w:val="23"/>
        </w:rPr>
        <w:t xml:space="preserve">General Parliamentary Procedure. </w:t>
      </w:r>
      <w:r>
        <w:rPr>
          <w:rFonts w:cs="KKJFNA+TimesNewRoman;Times New Roman" w:ascii="KKJFNA+TimesNewRoman;Times New Roman" w:hAnsi="KKJFNA+TimesNewRoman;Times New Roman"/>
          <w:color w:val="000000"/>
          <w:sz w:val="23"/>
          <w:szCs w:val="23"/>
        </w:rPr>
        <w:t xml:space="preserve">“General Parliamentary Procedure” means the rules and precedents governing meetings not specifically found in law or these bylaws that are usually found in </w:t>
      </w:r>
      <w:r>
        <w:rPr>
          <w:rFonts w:cs="KKJGEP+TimesNewRoman,Italic;Times New Roman" w:ascii="KKJGEP+TimesNewRoman,Italic;Times New Roman" w:hAnsi="KKJGEP+TimesNewRoman,Italic;Times New Roman"/>
          <w:color w:val="000000"/>
          <w:sz w:val="23"/>
          <w:szCs w:val="23"/>
        </w:rPr>
        <w:t>Robert’s Rules of Order</w:t>
      </w:r>
      <w:r>
        <w:rPr>
          <w:rFonts w:cs="KKJFNA+TimesNewRoman;Times New Roman" w:ascii="KKJFNA+TimesNewRoman;Times New Roman" w:hAnsi="KKJFNA+TimesNewRoman;Times New Roman"/>
          <w:color w:val="000000"/>
          <w:sz w:val="23"/>
          <w:szCs w:val="23"/>
        </w:rPr>
        <w:t xml:space="preserve">. </w:t>
      </w:r>
    </w:p>
    <w:p>
      <w:pPr>
        <w:pStyle w:val="Normal"/>
        <w:autoSpaceDE w:val="false"/>
        <w:ind w:left="396" w:hanging="396"/>
        <w:jc w:val="both"/>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r>
    </w:p>
    <w:p>
      <w:pPr>
        <w:pStyle w:val="Normal"/>
        <w:autoSpaceDE w:val="false"/>
        <w:ind w:left="396" w:hanging="396"/>
        <w:jc w:val="both"/>
        <w:rPr/>
      </w:pPr>
      <w:r>
        <w:rPr>
          <w:rFonts w:cs="KKJFNA+TimesNewRoman;Times New Roman" w:ascii="KKJFNA+TimesNewRoman;Times New Roman" w:hAnsi="KKJFNA+TimesNewRoman;Times New Roman"/>
          <w:color w:val="000000"/>
          <w:sz w:val="23"/>
          <w:szCs w:val="23"/>
        </w:rPr>
        <w:t xml:space="preserve">(g) </w:t>
      </w:r>
      <w:r>
        <w:rPr>
          <w:rFonts w:cs="KKJFLP+TimesNewRoman,Bold;Times New Roman" w:ascii="KKJFLP+TimesNewRoman,Bold;Times New Roman" w:hAnsi="KKJFLP+TimesNewRoman,Bold;Times New Roman"/>
          <w:b/>
          <w:bCs/>
          <w:color w:val="000000"/>
          <w:sz w:val="23"/>
          <w:szCs w:val="23"/>
        </w:rPr>
        <w:t xml:space="preserve">Loan. </w:t>
      </w:r>
      <w:r>
        <w:rPr>
          <w:rFonts w:cs="KKJFNA+TimesNewRoman;Times New Roman" w:ascii="KKJFNA+TimesNewRoman;Times New Roman" w:hAnsi="KKJFNA+TimesNewRoman;Times New Roman"/>
          <w:color w:val="000000"/>
          <w:sz w:val="23"/>
          <w:szCs w:val="23"/>
        </w:rPr>
        <w:t xml:space="preserve">“Loan” includes lines of credit and all other sources of credit and methods of financing. </w:t>
      </w:r>
    </w:p>
    <w:p>
      <w:pPr>
        <w:pStyle w:val="Normal"/>
        <w:autoSpaceDE w:val="false"/>
        <w:ind w:left="396" w:hanging="396"/>
        <w:jc w:val="both"/>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r>
    </w:p>
    <w:p>
      <w:pPr>
        <w:pStyle w:val="Normal"/>
        <w:autoSpaceDE w:val="false"/>
        <w:ind w:left="396" w:hanging="396"/>
        <w:jc w:val="both"/>
        <w:rPr/>
      </w:pPr>
      <w:r>
        <w:rPr>
          <w:rFonts w:cs="KKJFNA+TimesNewRoman;Times New Roman" w:ascii="KKJFNA+TimesNewRoman;Times New Roman" w:hAnsi="KKJFNA+TimesNewRoman;Times New Roman"/>
          <w:color w:val="000000"/>
          <w:sz w:val="23"/>
          <w:szCs w:val="23"/>
        </w:rPr>
        <w:t xml:space="preserve">(h) </w:t>
      </w:r>
      <w:r>
        <w:rPr>
          <w:rFonts w:cs="KKJFLP+TimesNewRoman,Bold;Times New Roman" w:ascii="KKJFLP+TimesNewRoman,Bold;Times New Roman" w:hAnsi="KKJFLP+TimesNewRoman,Bold;Times New Roman"/>
          <w:b/>
          <w:bCs/>
          <w:color w:val="000000"/>
          <w:sz w:val="23"/>
          <w:szCs w:val="23"/>
        </w:rPr>
        <w:t xml:space="preserve">Members of the Family. </w:t>
      </w:r>
      <w:r>
        <w:rPr>
          <w:rFonts w:cs="KKJFNA+TimesNewRoman;Times New Roman" w:ascii="KKJFNA+TimesNewRoman;Times New Roman" w:hAnsi="KKJFNA+TimesNewRoman;Times New Roman"/>
          <w:color w:val="000000"/>
          <w:sz w:val="23"/>
          <w:szCs w:val="23"/>
        </w:rPr>
        <w:t xml:space="preserve">"Members of the family" shall be as specified by the board of directors in written policy. </w:t>
      </w:r>
    </w:p>
    <w:p>
      <w:pPr>
        <w:pStyle w:val="Normal"/>
        <w:autoSpaceDE w:val="false"/>
        <w:ind w:left="396" w:hanging="396"/>
        <w:jc w:val="both"/>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r>
    </w:p>
    <w:p>
      <w:pPr>
        <w:pStyle w:val="Normal"/>
        <w:autoSpaceDE w:val="false"/>
        <w:ind w:left="396" w:hanging="396"/>
        <w:jc w:val="both"/>
        <w:rPr/>
      </w:pPr>
      <w:r>
        <w:rPr>
          <w:rFonts w:cs="KKJFNA+TimesNewRoman;Times New Roman" w:ascii="KKJFNA+TimesNewRoman;Times New Roman" w:hAnsi="KKJFNA+TimesNewRoman;Times New Roman"/>
          <w:color w:val="000000"/>
          <w:sz w:val="23"/>
          <w:szCs w:val="23"/>
        </w:rPr>
        <w:t xml:space="preserve">(i) </w:t>
      </w:r>
      <w:r>
        <w:rPr>
          <w:rFonts w:cs="KKJFLP+TimesNewRoman,Bold;Times New Roman" w:ascii="KKJFLP+TimesNewRoman,Bold;Times New Roman" w:hAnsi="KKJFLP+TimesNewRoman,Bold;Times New Roman"/>
          <w:b/>
          <w:bCs/>
          <w:color w:val="000000"/>
          <w:sz w:val="23"/>
          <w:szCs w:val="23"/>
        </w:rPr>
        <w:t xml:space="preserve">Official. </w:t>
      </w:r>
      <w:r>
        <w:rPr>
          <w:rFonts w:cs="KKJFNA+TimesNewRoman;Times New Roman" w:ascii="KKJFNA+TimesNewRoman;Times New Roman" w:hAnsi="KKJFNA+TimesNewRoman;Times New Roman"/>
          <w:color w:val="000000"/>
          <w:sz w:val="23"/>
          <w:szCs w:val="23"/>
        </w:rPr>
        <w:t xml:space="preserve">A person who is an officer or a member of the Board of Directors, credit committee, or other volunteer committees (including elected or appointed loan officers or membership officers) established by the Board of Directors. </w:t>
      </w:r>
    </w:p>
    <w:p>
      <w:pPr>
        <w:pStyle w:val="Normal"/>
        <w:autoSpaceDE w:val="false"/>
        <w:ind w:left="396" w:hanging="396"/>
        <w:jc w:val="both"/>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r>
    </w:p>
    <w:p>
      <w:pPr>
        <w:pStyle w:val="Normal"/>
        <w:autoSpaceDE w:val="false"/>
        <w:ind w:left="396" w:hanging="396"/>
        <w:jc w:val="both"/>
        <w:rPr/>
      </w:pPr>
      <w:r>
        <w:rPr>
          <w:rFonts w:cs="KKJFNA+TimesNewRoman;Times New Roman" w:ascii="KKJFNA+TimesNewRoman;Times New Roman" w:hAnsi="KKJFNA+TimesNewRoman;Times New Roman"/>
          <w:color w:val="000000"/>
          <w:sz w:val="23"/>
          <w:szCs w:val="23"/>
        </w:rPr>
        <w:t xml:space="preserve">(j) </w:t>
      </w:r>
      <w:r>
        <w:rPr>
          <w:rFonts w:cs="KKJFLP+TimesNewRoman,Bold;Times New Roman" w:ascii="KKJFLP+TimesNewRoman,Bold;Times New Roman" w:hAnsi="KKJFLP+TimesNewRoman,Bold;Times New Roman"/>
          <w:b/>
          <w:bCs/>
          <w:color w:val="000000"/>
          <w:sz w:val="23"/>
          <w:szCs w:val="23"/>
        </w:rPr>
        <w:t xml:space="preserve">Person. </w:t>
      </w:r>
      <w:r>
        <w:rPr>
          <w:rFonts w:cs="KKJFNA+TimesNewRoman;Times New Roman" w:ascii="KKJFNA+TimesNewRoman;Times New Roman" w:hAnsi="KKJFNA+TimesNewRoman;Times New Roman"/>
          <w:color w:val="000000"/>
          <w:sz w:val="23"/>
          <w:szCs w:val="23"/>
        </w:rPr>
        <w:t xml:space="preserve">“Person” may include an individual, partnership, corporation, association, government, governmental subdivision or agency, business trust, estate, trust or any other public or private entity. </w:t>
      </w:r>
    </w:p>
    <w:p>
      <w:pPr>
        <w:pStyle w:val="Normal"/>
        <w:autoSpaceDE w:val="false"/>
        <w:ind w:left="396" w:hanging="396"/>
        <w:jc w:val="both"/>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r>
    </w:p>
    <w:p>
      <w:pPr>
        <w:pStyle w:val="Normal"/>
        <w:autoSpaceDE w:val="false"/>
        <w:ind w:left="396" w:hanging="396"/>
        <w:jc w:val="both"/>
        <w:rPr/>
      </w:pPr>
      <w:r>
        <w:rPr>
          <w:rFonts w:cs="KKJFNA+TimesNewRoman;Times New Roman" w:ascii="KKJFNA+TimesNewRoman;Times New Roman" w:hAnsi="KKJFNA+TimesNewRoman;Times New Roman"/>
          <w:color w:val="000000"/>
          <w:sz w:val="23"/>
          <w:szCs w:val="23"/>
        </w:rPr>
        <w:t xml:space="preserve">(k) </w:t>
      </w:r>
      <w:r>
        <w:rPr>
          <w:rFonts w:cs="KKJFLP+TimesNewRoman,Bold;Times New Roman" w:ascii="KKJFLP+TimesNewRoman,Bold;Times New Roman" w:hAnsi="KKJFLP+TimesNewRoman,Bold;Times New Roman"/>
          <w:b/>
          <w:bCs/>
          <w:color w:val="000000"/>
          <w:sz w:val="23"/>
          <w:szCs w:val="23"/>
        </w:rPr>
        <w:t xml:space="preserve">Written, Written Form, or In Writing. </w:t>
      </w:r>
      <w:r>
        <w:rPr>
          <w:rFonts w:cs="KKJFNA+TimesNewRoman;Times New Roman" w:ascii="KKJFNA+TimesNewRoman;Times New Roman" w:hAnsi="KKJFNA+TimesNewRoman;Times New Roman"/>
          <w:color w:val="000000"/>
          <w:sz w:val="23"/>
          <w:szCs w:val="23"/>
        </w:rPr>
        <w:t xml:space="preserve">In addition to paper documents, information produced, stored, or communicated electronically is considered to be ‘written,’ in ‘written from,’ or ‘in writing’ if it is contained in or on an electronic record capable of retention by the recipient at the time of receipt. </w:t>
      </w:r>
    </w:p>
    <w:p>
      <w:pPr>
        <w:pStyle w:val="Normal"/>
        <w:autoSpaceDE w:val="false"/>
        <w:rPr>
          <w:rFonts w:ascii="KKJFNA+TimesNewRoman;Times New Roman" w:hAnsi="KKJFNA+TimesNewRoman;Times New Roman" w:cs="KKJFNA+TimesNewRoman;Times New Roman"/>
          <w:color w:val="000000"/>
          <w:sz w:val="23"/>
          <w:szCs w:val="23"/>
        </w:rPr>
      </w:pPr>
      <w:r>
        <w:rPr>
          <w:rFonts w:cs="KKJFNA+TimesNewRoman;Times New Roman" w:ascii="KKJFNA+TimesNewRoman;Times New Roman" w:hAnsi="KKJFNA+TimesNewRoman;Times New Roman"/>
          <w:color w:val="000000"/>
          <w:sz w:val="23"/>
          <w:szCs w:val="23"/>
        </w:rPr>
      </w:r>
    </w:p>
    <w:p>
      <w:pPr>
        <w:pStyle w:val="Normal"/>
        <w:autoSpaceDE w:val="false"/>
        <w:rPr>
          <w:rFonts w:ascii="KKJFLP+TimesNewRoman,Bold;Times New Roman" w:hAnsi="KKJFLP+TimesNewRoman,Bold;Times New Roman" w:cs="KKJFLP+TimesNewRoman,Bold;Times New Roman"/>
          <w:color w:val="000000"/>
          <w:sz w:val="20"/>
          <w:szCs w:val="20"/>
        </w:rPr>
      </w:pPr>
      <w:r>
        <w:rPr>
          <w:rFonts w:cs="KKJFLP+TimesNewRoman,Bold;Times New Roman" w:ascii="KKJFLP+TimesNewRoman,Bold;Times New Roman" w:hAnsi="KKJFLP+TimesNewRoman,Bold;Times New Roman"/>
          <w:color w:val="000000"/>
          <w:sz w:val="20"/>
          <w:szCs w:val="20"/>
        </w:rPr>
      </w:r>
      <w:r>
        <w:br w:type="page"/>
      </w:r>
    </w:p>
    <w:p>
      <w:pPr>
        <w:pStyle w:val="Normal"/>
        <w:numPr>
          <w:ilvl w:val="0"/>
          <w:numId w:val="0"/>
        </w:numPr>
        <w:autoSpaceDE w:val="false"/>
        <w:jc w:val="center"/>
        <w:outlineLvl w:val="0"/>
        <w:rPr>
          <w:rFonts w:ascii="KKJFLP+TimesNewRoman,Bold;Times New Roman" w:hAnsi="KKJFLP+TimesNewRoman,Bold;Times New Roman" w:cs="KKJFLP+TimesNewRoman,Bold;Times New Roman"/>
          <w:sz w:val="23"/>
          <w:szCs w:val="23"/>
        </w:rPr>
      </w:pPr>
      <w:bookmarkStart w:id="4" w:name="__RefHeading___Toc331855532"/>
      <w:r>
        <w:rPr>
          <w:rFonts w:cs="KKJFLP+TimesNewRoman,Bold;Times New Roman" w:ascii="KKJFLP+TimesNewRoman,Bold;Times New Roman" w:hAnsi="KKJFLP+TimesNewRoman,Bold;Times New Roman"/>
          <w:b/>
          <w:bCs/>
          <w:sz w:val="23"/>
          <w:szCs w:val="23"/>
        </w:rPr>
        <w:t>CHAPTER II. OFFICES</w:t>
      </w:r>
      <w:bookmarkEnd w:id="4"/>
      <w:r>
        <w:rPr>
          <w:rFonts w:cs="KKJFLP+TimesNewRoman,Bold;Times New Roman" w:ascii="KKJFLP+TimesNewRoman,Bold;Times New Roman" w:hAnsi="KKJFLP+TimesNewRoman,Bold;Times New Roman"/>
          <w:b/>
          <w:bCs/>
          <w:sz w:val="23"/>
          <w:szCs w:val="23"/>
        </w:rPr>
        <w:t xml:space="preserve"> </w:t>
      </w:r>
    </w:p>
    <w:p>
      <w:pPr>
        <w:pStyle w:val="Normal"/>
        <w:numPr>
          <w:ilvl w:val="0"/>
          <w:numId w:val="0"/>
        </w:numPr>
        <w:autoSpaceDE w:val="false"/>
        <w:jc w:val="center"/>
        <w:outlineLvl w:val="1"/>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5" w:name="__RefHeading___Toc331855533"/>
      <w:r>
        <w:rPr>
          <w:rFonts w:cs="KKJFLP+TimesNewRoman,Bold;Times New Roman" w:ascii="KKJFLP+TimesNewRoman,Bold;Times New Roman" w:hAnsi="KKJFLP+TimesNewRoman,Bold;Times New Roman"/>
          <w:b/>
          <w:bCs/>
          <w:sz w:val="23"/>
          <w:szCs w:val="23"/>
        </w:rPr>
        <w:t>Section 2.01. PLACE OF BUSINESS</w:t>
      </w:r>
      <w:bookmarkEnd w:id="5"/>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The principal place of business of this credit union shall be as stated in the Articles of Incorporation. </w:t>
      </w:r>
    </w:p>
    <w:p>
      <w:pPr>
        <w:pStyle w:val="Normal"/>
        <w:numPr>
          <w:ilvl w:val="0"/>
          <w:numId w:val="0"/>
        </w:numPr>
        <w:autoSpaceDE w:val="false"/>
        <w:jc w:val="center"/>
        <w:outlineLvl w:val="1"/>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6" w:name="__RefHeading___Toc331855534"/>
      <w:r>
        <w:rPr>
          <w:rFonts w:cs="KKJFLP+TimesNewRoman,Bold;Times New Roman" w:ascii="KKJFLP+TimesNewRoman,Bold;Times New Roman" w:hAnsi="KKJFLP+TimesNewRoman,Bold;Times New Roman"/>
          <w:b/>
          <w:bCs/>
          <w:sz w:val="23"/>
          <w:szCs w:val="23"/>
        </w:rPr>
        <w:t>Section 2.02. OTHER OFFICES</w:t>
      </w:r>
      <w:bookmarkEnd w:id="6"/>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Additional offices and service facilities may be established within or outside the State of Texas by board action if they are reasonably necessary to furnish services to the membership and provided that prior written notice is given to the Commissioner.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numPr>
          <w:ilvl w:val="0"/>
          <w:numId w:val="0"/>
        </w:numPr>
        <w:autoSpaceDE w:val="false"/>
        <w:jc w:val="center"/>
        <w:outlineLvl w:val="0"/>
        <w:rPr>
          <w:rFonts w:ascii="KKJFLP+TimesNewRoman,Bold;Times New Roman" w:hAnsi="KKJFLP+TimesNewRoman,Bold;Times New Roman" w:cs="KKJFLP+TimesNewRoman,Bold;Times New Roman"/>
          <w:sz w:val="23"/>
          <w:szCs w:val="23"/>
        </w:rPr>
      </w:pPr>
      <w:bookmarkStart w:id="7" w:name="__RefHeading___Toc331855535"/>
      <w:r>
        <w:rPr>
          <w:rFonts w:cs="KKJFLP+TimesNewRoman,Bold;Times New Roman" w:ascii="KKJFLP+TimesNewRoman,Bold;Times New Roman" w:hAnsi="KKJFLP+TimesNewRoman,Bold;Times New Roman"/>
          <w:b/>
          <w:bCs/>
          <w:sz w:val="23"/>
          <w:szCs w:val="23"/>
        </w:rPr>
        <w:t>CHAPTER III. MEMBERSHIP, MEETINGS AND ELECTIONS</w:t>
      </w:r>
      <w:bookmarkEnd w:id="7"/>
      <w:r>
        <w:rPr>
          <w:rFonts w:cs="KKJFLP+TimesNewRoman,Bold;Times New Roman" w:ascii="KKJFLP+TimesNewRoman,Bold;Times New Roman" w:hAnsi="KKJFLP+TimesNewRoman,Bold;Times New Roman"/>
          <w:b/>
          <w:bCs/>
          <w:sz w:val="23"/>
          <w:szCs w:val="23"/>
        </w:rPr>
        <w:t xml:space="preserve"> </w:t>
      </w:r>
    </w:p>
    <w:p>
      <w:pPr>
        <w:pStyle w:val="Normal"/>
        <w:numPr>
          <w:ilvl w:val="0"/>
          <w:numId w:val="0"/>
        </w:numPr>
        <w:autoSpaceDE w:val="false"/>
        <w:jc w:val="center"/>
        <w:outlineLvl w:val="1"/>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8" w:name="__RefHeading___Toc331855536"/>
      <w:r>
        <w:rPr>
          <w:rFonts w:cs="KKJFLP+TimesNewRoman,Bold;Times New Roman" w:ascii="KKJFLP+TimesNewRoman,Bold;Times New Roman" w:hAnsi="KKJFLP+TimesNewRoman,Bold;Times New Roman"/>
          <w:b/>
          <w:bCs/>
          <w:sz w:val="23"/>
          <w:szCs w:val="23"/>
        </w:rPr>
        <w:t>Section 3.01. FIELD OF MEMBERSHIP</w:t>
      </w:r>
      <w:bookmarkEnd w:id="8"/>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The field of membership in this credit union is limited to the following persons:</w:t>
      </w:r>
      <w:r>
        <w:rPr>
          <w:rFonts w:cs="KKJFNA+TimesNewRoman;Times New Roman" w:ascii="KKJFNA+TimesNewRoman;Times New Roman" w:hAnsi="KKJFNA+TimesNewRoman;Times New Roman"/>
          <w:sz w:val="23"/>
          <w:szCs w:val="23"/>
          <w:vertAlign w:val="superscript"/>
        </w:rPr>
        <w:t xml:space="preserve">1 </w:t>
      </w:r>
    </w:p>
    <w:p>
      <w:pPr>
        <w:pStyle w:val="Normal"/>
        <w:autoSpaceDE w:val="false"/>
        <w:jc w:val="both"/>
        <w:rPr>
          <w:rFonts w:ascii="KKJFNA+TimesNewRoman;Times New Roman" w:hAnsi="KKJFNA+TimesNewRoman;Times New Roman" w:cs="KKJFNA+TimesNewRoman;Times New Roman"/>
          <w:b/>
          <w:b/>
          <w:i/>
          <w:i/>
          <w:color w:val="0000FF"/>
          <w:sz w:val="23"/>
          <w:szCs w:val="23"/>
        </w:rPr>
      </w:pPr>
      <w:r>
        <w:rPr>
          <w:rFonts w:cs="KKJFNA+TimesNewRoman;Times New Roman" w:ascii="KKJFNA+TimesNewRoman;Times New Roman" w:hAnsi="KKJFNA+TimesNewRoman;Times New Roman"/>
          <w:b/>
          <w:i/>
          <w:color w:val="0000FF"/>
          <w:sz w:val="23"/>
          <w:szCs w:val="23"/>
        </w:rPr>
        <w:t>Muslims residing in cities of Houston, Dallas and Austin who follow the Jafari School, commonly known as Shia Muslims</w:t>
      </w:r>
    </w:p>
    <w:p>
      <w:pPr>
        <w:pStyle w:val="Normal"/>
        <w:autoSpaceDE w:val="false"/>
        <w:jc w:val="both"/>
        <w:rPr>
          <w:rFonts w:ascii="KKJFNA+TimesNewRoman;Times New Roman" w:hAnsi="KKJFNA+TimesNewRoman;Times New Roman" w:eastAsia="KKJFNA+TimesNewRoman;Times New Roman" w:cs="KKJFNA+TimesNewRoman;Times New Roman"/>
          <w:sz w:val="23"/>
          <w:szCs w:val="23"/>
        </w:rPr>
      </w:pPr>
      <w:r>
        <w:rPr>
          <w:rFonts w:eastAsia="KKJFNA+TimesNewRoman;Times New Roman" w:cs="KKJFNA+TimesNewRoman;Times New Roman" w:ascii="KKJFNA+TimesNewRoman;Times New Roman" w:hAnsi="KKJFNA+TimesNewRoman;Times New Roman"/>
          <w:sz w:val="23"/>
          <w:szCs w:val="23"/>
        </w:rPr>
        <w:t xml:space="preserve"> </w:t>
      </w:r>
    </w:p>
    <w:p>
      <w:pPr>
        <w:pStyle w:val="Normal"/>
        <w:autoSpaceDE w:val="false"/>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and members of the family of such persons. </w:t>
      </w:r>
    </w:p>
    <w:p>
      <w:pPr>
        <w:pStyle w:val="Normal"/>
        <w:autoSpaceDE w:val="false"/>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The field of membership also includes employees of the credit union and members of their families </w:t>
      </w:r>
      <w:r>
        <w:rPr>
          <w:rFonts w:cs="KKJFNA+TimesNewRoman;Times New Roman" w:ascii="KKJFNA+TimesNewRoman;Times New Roman" w:hAnsi="KKJFNA+TimesNewRoman;Times New Roman"/>
          <w:b/>
          <w:i/>
          <w:color w:val="0000FF"/>
          <w:sz w:val="23"/>
          <w:szCs w:val="23"/>
        </w:rPr>
        <w:t xml:space="preserve">provided they are Shia Muslims and they meet the other membership criteria </w:t>
      </w:r>
      <w:r>
        <w:rPr>
          <w:rFonts w:cs="KKJFNA+TimesNewRoman;Times New Roman" w:ascii="KKJFNA+TimesNewRoman;Times New Roman" w:hAnsi="KKJFNA+TimesNewRoman;Times New Roman"/>
          <w:i/>
          <w:sz w:val="23"/>
          <w:szCs w:val="23"/>
        </w:rPr>
        <w:t>.</w:t>
      </w:r>
      <w:r>
        <w:rPr>
          <w:rFonts w:cs="KKJFNA+TimesNewRoman;Times New Roman" w:ascii="KKJFNA+TimesNewRoman;Times New Roman" w:hAnsi="KKJFNA+TimesNewRoman;Times New Roman"/>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9" w:name="__RefHeading___Toc331855537"/>
      <w:r>
        <w:rPr>
          <w:rFonts w:cs="KKJFLP+TimesNewRoman,Bold;Times New Roman" w:ascii="KKJFLP+TimesNewRoman,Bold;Times New Roman" w:hAnsi="KKJFLP+TimesNewRoman,Bold;Times New Roman"/>
          <w:b/>
          <w:bCs/>
          <w:sz w:val="23"/>
          <w:szCs w:val="23"/>
        </w:rPr>
        <w:t>Section 3.02. APPLICATION FOR MEMBERSHIP</w:t>
      </w:r>
      <w:bookmarkEnd w:id="9"/>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Written Application. </w:t>
      </w:r>
      <w:r>
        <w:rPr>
          <w:rFonts w:cs="KKJFNA+TimesNewRoman;Times New Roman" w:ascii="KKJFNA+TimesNewRoman;Times New Roman" w:hAnsi="KKJFNA+TimesNewRoman;Times New Roman"/>
          <w:sz w:val="23"/>
          <w:szCs w:val="23"/>
        </w:rPr>
        <w:t xml:space="preserve">Each application for membership must be made in writing in the form prescribed by the board of directors. </w:t>
      </w:r>
    </w:p>
    <w:p>
      <w:pPr>
        <w:pStyle w:val="Normal"/>
        <w:autoSpaceDE w:val="false"/>
        <w:ind w:firstLine="1"/>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Admission to Membership</w:t>
      </w:r>
      <w:r>
        <w:rPr>
          <w:rFonts w:cs="KKJFNA+TimesNewRoman;Times New Roman" w:ascii="KKJFNA+TimesNewRoman;Times New Roman" w:hAnsi="KKJFNA+TimesNewRoman;Times New Roman"/>
          <w:sz w:val="23"/>
          <w:szCs w:val="23"/>
        </w:rPr>
        <w:t xml:space="preserve">. An applicant eligible for membership may be admitted to membership by the affirmative vote of the board of directors, at any board meeting, or by a membership officer appointed in accordance with these bylaws and the applicant shall become a member and be entitled to the rights and privileges of a member upon (1) paying the membership fee, if any, as set by the board of directors, and (2) establishing the minimum qualifying account balance as prescribed by written board policy.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Minors</w:t>
      </w:r>
      <w:r>
        <w:rPr>
          <w:rFonts w:cs="KKJFNA+TimesNewRoman;Times New Roman" w:ascii="KKJFNA+TimesNewRoman;Times New Roman" w:hAnsi="KKJFNA+TimesNewRoman;Times New Roman"/>
          <w:sz w:val="23"/>
          <w:szCs w:val="23"/>
        </w:rPr>
        <w:t>. Minors may be admitted to membership on the same conditions that apply to adults with the following exceptions: (1) No minor may vote until attaining the age of __</w:t>
      </w:r>
      <w:r>
        <w:rPr>
          <w:rFonts w:cs="KKJFNA+TimesNewRoman;Times New Roman" w:ascii="KKJFNA+TimesNewRoman;Times New Roman" w:hAnsi="KKJFNA+TimesNewRoman;Times New Roman"/>
          <w:b/>
          <w:i/>
          <w:color w:val="0000FF"/>
          <w:sz w:val="23"/>
          <w:szCs w:val="23"/>
        </w:rPr>
        <w:t>18</w:t>
      </w:r>
      <w:r>
        <w:rPr>
          <w:rFonts w:cs="KKJFNA+TimesNewRoman;Times New Roman" w:ascii="KKJFNA+TimesNewRoman;Times New Roman" w:hAnsi="KKJFNA+TimesNewRoman;Times New Roman"/>
          <w:sz w:val="23"/>
          <w:szCs w:val="23"/>
        </w:rPr>
        <w:t>___; and (2) No minor may become a director or committee member until attaining the age of _</w:t>
      </w:r>
      <w:r>
        <w:rPr>
          <w:rFonts w:cs="KKJFNA+TimesNewRoman;Times New Roman" w:ascii="KKJFNA+TimesNewRoman;Times New Roman" w:hAnsi="KKJFNA+TimesNewRoman;Times New Roman"/>
          <w:b/>
          <w:i/>
          <w:color w:val="0000FF"/>
          <w:sz w:val="23"/>
          <w:szCs w:val="23"/>
        </w:rPr>
        <w:t>21</w:t>
      </w:r>
      <w:r>
        <w:rPr>
          <w:rFonts w:cs="KKJFNA+TimesNewRoman;Times New Roman" w:ascii="KKJFNA+TimesNewRoman;Times New Roman" w:hAnsi="KKJFNA+TimesNewRoman;Times New Roman"/>
          <w:sz w:val="23"/>
          <w:szCs w:val="23"/>
        </w:rPr>
        <w:t xml:space="preserve">___. </w:t>
      </w:r>
    </w:p>
    <w:p>
      <w:pPr>
        <w:pStyle w:val="Normal"/>
        <w:numPr>
          <w:ilvl w:val="0"/>
          <w:numId w:val="0"/>
        </w:numPr>
        <w:autoSpaceDE w:val="false"/>
        <w:jc w:val="center"/>
        <w:outlineLvl w:val="1"/>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10" w:name="__RefHeading___Toc331855538"/>
      <w:r>
        <w:rPr>
          <w:rFonts w:cs="KKJFLP+TimesNewRoman,Bold;Times New Roman" w:ascii="KKJFLP+TimesNewRoman,Bold;Times New Roman" w:hAnsi="KKJFLP+TimesNewRoman,Bold;Times New Roman"/>
          <w:b/>
          <w:bCs/>
          <w:sz w:val="23"/>
          <w:szCs w:val="23"/>
        </w:rPr>
        <w:t>Section 3.03. CONTINUED MEMBERSHIP</w:t>
      </w:r>
      <w:bookmarkEnd w:id="10"/>
      <w:r>
        <w:rPr>
          <w:rFonts w:cs="KKJFLP+TimesNewRoman,Bold;Times New Roman" w:ascii="KKJFLP+TimesNewRoman,Bold;Times New Roman" w:hAnsi="KKJFLP+TimesNewRoman,Bold;Times New Roman"/>
          <w:b/>
          <w:bCs/>
          <w:sz w:val="23"/>
          <w:szCs w:val="23"/>
        </w:rPr>
        <w:t xml:space="preserve"> </w:t>
      </w:r>
    </w:p>
    <w:p>
      <w:pPr>
        <w:pStyle w:val="Normal"/>
        <w:numPr>
          <w:ilvl w:val="0"/>
          <w:numId w:val="0"/>
        </w:numPr>
        <w:autoSpaceDE w:val="false"/>
        <w:jc w:val="both"/>
        <w:outlineLvl w:val="3"/>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Once a person is approved and qualified for membership, that person may remain a member until the person chooses to withdraw or is expelled in accordance with these bylaws. </w:t>
      </w:r>
    </w:p>
    <w:p>
      <w:pPr>
        <w:pStyle w:val="Normal"/>
        <w:numPr>
          <w:ilvl w:val="0"/>
          <w:numId w:val="0"/>
        </w:numPr>
        <w:autoSpaceDE w:val="false"/>
        <w:jc w:val="both"/>
        <w:outlineLvl w:val="3"/>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11" w:name="__RefHeading___Toc331855539"/>
      <w:r>
        <w:rPr>
          <w:rFonts w:cs="KKJFLP+TimesNewRoman,Bold;Times New Roman" w:ascii="KKJFLP+TimesNewRoman,Bold;Times New Roman" w:hAnsi="KKJFLP+TimesNewRoman,Bold;Times New Roman"/>
          <w:b/>
          <w:bCs/>
          <w:sz w:val="23"/>
          <w:szCs w:val="23"/>
        </w:rPr>
        <w:t>Section 3.04. EXPULSION FROM MEMBERSHIP AND FORFEITURE</w:t>
      </w:r>
      <w:bookmarkEnd w:id="11"/>
      <w:r>
        <w:rPr>
          <w:rFonts w:cs="KKJFLP+TimesNewRoman,Bold;Times New Roman" w:ascii="KKJFLP+TimesNewRoman,Bold;Times New Roman" w:hAnsi="KKJFLP+TimesNewRoman,Bold;Times New Roman"/>
          <w:b/>
          <w:bCs/>
          <w:sz w:val="23"/>
          <w:szCs w:val="23"/>
        </w:rPr>
        <w:t xml:space="preserve"> </w:t>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12" w:name="__RefHeading___Toc331855540"/>
      <w:r>
        <w:rPr>
          <w:rFonts w:cs="KKJFLP+TimesNewRoman,Bold;Times New Roman" w:ascii="KKJFLP+TimesNewRoman,Bold;Times New Roman" w:hAnsi="KKJFLP+TimesNewRoman,Bold;Times New Roman"/>
          <w:b/>
          <w:bCs/>
          <w:sz w:val="23"/>
          <w:szCs w:val="23"/>
        </w:rPr>
        <w:t>OF MEMBERSHIP</w:t>
      </w:r>
      <w:bookmarkEnd w:id="12"/>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Expelling a Member. </w:t>
      </w:r>
      <w:r>
        <w:rPr>
          <w:rFonts w:cs="KKJFNA+TimesNewRoman;Times New Roman" w:ascii="KKJFNA+TimesNewRoman;Times New Roman" w:hAnsi="KKJFNA+TimesNewRoman;Times New Roman"/>
          <w:sz w:val="23"/>
          <w:szCs w:val="23"/>
        </w:rPr>
        <w:t xml:space="preserve">Based upon a finding of good cause, the board of directors may vote to expel a member of the credit union. Good cause shall include, but not be limited to: (1) Failure to maintain the requirements necessary for membership; (2) Physical abuse or assault, harassment or multiple instances of verbal abuse of an employee, an officer, a director, or another member of the credit union; (3) Neglect or refusal to comply with provisions of the Credit Union Act, Commission rules, these bylaws, or the articles of incorporation; (4) Conviction of a felony; (5) Habitual neglect to pay obligations or default on an obligation resulting in a financial loss to the credit union; (6) Causing a financial loss to the credit union by means of theft, malfeasance, or misconduct; and (7) Insolvency or bankruptcy. After an initial vote to expel, the board must give written notice to the member of the right to a hearing upon written request and must therein inform the member of the cause for expulsion and of the procedure for expulsion. Forty-five (45) days after the date of notice, the expulsion automatically becomes final unless the member has responded with a written request for a hearing and appears at the hearing when scheduled as provided for herein. Upon receiving such a request, the board shall schedule a date for the hearing which must be within forty-five (45) days after receipt of the request. No less than fifteen (15) days prior to the hearing, the board must send to the member written notice of the date, time and place for the hearing. After the hearing, the board shall again vote on whether to expel the member. The member is expelled if a majority of the board votes to expel.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Continuing Liability. </w:t>
      </w:r>
      <w:r>
        <w:rPr>
          <w:rFonts w:cs="KKJFNA+TimesNewRoman;Times New Roman" w:ascii="KKJFNA+TimesNewRoman;Times New Roman" w:hAnsi="KKJFNA+TimesNewRoman;Times New Roman"/>
          <w:sz w:val="23"/>
          <w:szCs w:val="23"/>
        </w:rPr>
        <w:t xml:space="preserve">An expelled member shall remain liable for any sums owed to the credit union for loans or other purposes. </w:t>
      </w:r>
    </w:p>
    <w:p>
      <w:pPr>
        <w:pStyle w:val="Normal"/>
        <w:autoSpaceDE w:val="false"/>
        <w:ind w:firstLine="1"/>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 xml:space="preserve">Automatic Forfeiture of Membership. </w:t>
      </w:r>
      <w:r>
        <w:rPr>
          <w:rFonts w:cs="KKJFNA+TimesNewRoman;Times New Roman" w:ascii="KKJFNA+TimesNewRoman;Times New Roman" w:hAnsi="KKJFNA+TimesNewRoman;Times New Roman"/>
          <w:sz w:val="23"/>
          <w:szCs w:val="23"/>
        </w:rPr>
        <w:t xml:space="preserve">Members whose loans or extensions of credit are defaulted and charged off as a loss automatically forfeit membership. If any funds on deposit are not applied toward the loan balance or any other indebtedness of the member, the credit union shall, within a reasonable time, close all accounts of the member and mail the funds to the member. Reinstatement of membership in case of forfeiture may only be by majority vote of the board of director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d) </w:t>
      </w:r>
      <w:r>
        <w:rPr>
          <w:rFonts w:cs="KKJFLP+TimesNewRoman,Bold;Times New Roman" w:ascii="KKJFLP+TimesNewRoman,Bold;Times New Roman" w:hAnsi="KKJFLP+TimesNewRoman,Bold;Times New Roman"/>
          <w:b/>
          <w:bCs/>
          <w:sz w:val="23"/>
          <w:szCs w:val="23"/>
        </w:rPr>
        <w:t xml:space="preserve">Exception. </w:t>
      </w:r>
      <w:r>
        <w:rPr>
          <w:rFonts w:cs="KKJFNA+TimesNewRoman;Times New Roman" w:ascii="KKJFNA+TimesNewRoman;Times New Roman" w:hAnsi="KKJFNA+TimesNewRoman;Times New Roman"/>
          <w:sz w:val="23"/>
          <w:szCs w:val="23"/>
        </w:rPr>
        <w:t xml:space="preserve">Notwithstanding subsection (a), a member that does not maintain the minimum qualifying account balance in accordance with §3.02(b) of these bylaws will be sent written notification that failure to maintain the minimum balance required indicates that the member no longer wishes to participate in the affairs of the credit union. The member will be given forty-five (45) days from the date the letter is mailed to notify the credit union of his or her desire to maintain membership and meet the minimum share or other qualifying account requirements. A member’s failure to appropriately respond within the indicated timeframe will be considered a request to close the account and withdraw all funds, thereby voluntarily terminating membership in the credit union.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e) </w:t>
      </w:r>
      <w:r>
        <w:rPr>
          <w:rFonts w:cs="KKJFLP+TimesNewRoman,Bold;Times New Roman" w:ascii="KKJFLP+TimesNewRoman,Bold;Times New Roman" w:hAnsi="KKJFLP+TimesNewRoman,Bold;Times New Roman"/>
          <w:b/>
          <w:bCs/>
          <w:sz w:val="23"/>
          <w:szCs w:val="23"/>
        </w:rPr>
        <w:t xml:space="preserve">Unacceptable Conduct. </w:t>
      </w:r>
      <w:r>
        <w:rPr>
          <w:rFonts w:cs="KKJFNA+TimesNewRoman;Times New Roman" w:ascii="KKJFNA+TimesNewRoman;Times New Roman" w:hAnsi="KKJFNA+TimesNewRoman;Times New Roman"/>
          <w:sz w:val="23"/>
          <w:szCs w:val="23"/>
        </w:rPr>
        <w:t xml:space="preserve">If the unacceptable conduct of a member poses an imminent threat to the safety or welfare of any officer, director or employee, the president, the president’s designee, or the board may temporarily suspend the member. If a suspension is imposed , the member may be denied all services except the right to maintain a share account and the right to vote at annual and special meetings. The board shall provide the member with a written notice of suspension that includes a statement of the alleged facts that form the basis of the suspension. The suspension becomes effective upon service of the notice upon the member. By its terms the suspension automatically converts to an expulsion 45 days from the date of notification, unless prior thereto, the board takes action to stay, modify or extend the suspension . A member served with a notice of suspension may apply to the board for a stay of the suspension pending the completion of the expulsion procedures contained in subsection (a) of this section. Before implementing the provisions of this subsection, the board of directors will establish written policies regarding member conduct on credit union premises and the potential sanctions which may be imposed against a disruptive or abusive member. </w:t>
      </w:r>
    </w:p>
    <w:p>
      <w:pPr>
        <w:pStyle w:val="Normal"/>
        <w:numPr>
          <w:ilvl w:val="0"/>
          <w:numId w:val="0"/>
        </w:numPr>
        <w:autoSpaceDE w:val="false"/>
        <w:jc w:val="center"/>
        <w:outlineLvl w:val="1"/>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13" w:name="__RefHeading___Toc331855541"/>
      <w:r>
        <w:rPr>
          <w:rFonts w:cs="KKJFLP+TimesNewRoman,Bold;Times New Roman" w:ascii="KKJFLP+TimesNewRoman,Bold;Times New Roman" w:hAnsi="KKJFLP+TimesNewRoman,Bold;Times New Roman"/>
          <w:b/>
          <w:bCs/>
          <w:sz w:val="23"/>
          <w:szCs w:val="23"/>
        </w:rPr>
        <w:t>Section 3.05. MEETINGS OF MEMBERS</w:t>
      </w:r>
      <w:bookmarkEnd w:id="13"/>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Annual Meeting. </w:t>
      </w:r>
      <w:r>
        <w:rPr>
          <w:rFonts w:cs="KKJFNA+TimesNewRoman;Times New Roman" w:ascii="KKJFNA+TimesNewRoman;Times New Roman" w:hAnsi="KKJFNA+TimesNewRoman;Times New Roman"/>
          <w:sz w:val="23"/>
          <w:szCs w:val="23"/>
        </w:rPr>
        <w:t xml:space="preserve">The credit union shall hold an annual meeting of the members before June 1 of each year, in a county within Texas in which an office of the credit union is located, at such time and place as the board of directors shall determine to be convenient to the membership.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Special Meetings. </w:t>
      </w:r>
      <w:r>
        <w:rPr>
          <w:rFonts w:cs="KKJFNA+TimesNewRoman;Times New Roman" w:ascii="KKJFNA+TimesNewRoman;Times New Roman" w:hAnsi="KKJFNA+TimesNewRoman;Times New Roman"/>
          <w:sz w:val="23"/>
          <w:szCs w:val="23"/>
        </w:rPr>
        <w:t xml:space="preserve">Special meetings shall be held by order of the directors or upon written request to the board of directors of at least two percent (2%) of the members or five hundred (500) members, whichever is less. Notice of any special meeting shall state the purpose for which it is to be held and no other business other than that related to the stated purpose shall be transacted at the meeting. The board of directors must schedule the meeting within forty-five (45) days of the request unless the time is extended by the Commissioner. </w:t>
      </w:r>
    </w:p>
    <w:p>
      <w:pPr>
        <w:pStyle w:val="Normal"/>
        <w:autoSpaceDE w:val="false"/>
        <w:ind w:firstLine="1"/>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 xml:space="preserve">Notice of Meetings. </w:t>
      </w:r>
      <w:r>
        <w:rPr>
          <w:rFonts w:cs="KKJFNA+TimesNewRoman;Times New Roman" w:ascii="KKJFNA+TimesNewRoman;Times New Roman" w:hAnsi="KKJFNA+TimesNewRoman;Times New Roman"/>
          <w:sz w:val="23"/>
          <w:szCs w:val="23"/>
        </w:rPr>
        <w:t xml:space="preserve">Notice of all meetings shall be given by the secretary who shall, at least fifteen (15) days before the date of the meeting, post a notice thereof in a conspicuous place in each office of the credit union and shall mail, or hand in person, to each member a notice of the meeting; except that if the annual meeting is to be held during the same month as that of the previous annual meeting, and if this credit union maintains an office that is </w:t>
      </w:r>
    </w:p>
    <w:p>
      <w:pPr>
        <w:pStyle w:val="Normal"/>
        <w:autoSpaceDE w:val="false"/>
        <w:ind w:firstLine="1"/>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readily accessible to members and that maintains regular business hours, and if the board so determines, notices of the annual meeting may be given by posting the notice thereof in each office of the credit union in a conspicuous place where it may be read by the members, at least thirty (30) days prior to such meeting. Any meeting of the members, whether annual or special, may be held without prior notice, at any place or time, if all the members entitled to vote thereat who are not present at such meeting shall in writing waive notice thereof before or during the meeting. (Refer to Texas Finance Code, §122.052 for voting rights). The notice for either the annual or a special meeting shall state the nature of the business to be transacted. </w:t>
      </w:r>
    </w:p>
    <w:p>
      <w:pPr>
        <w:pStyle w:val="Normal"/>
        <w:autoSpaceDE w:val="false"/>
        <w:ind w:firstLine="288"/>
        <w:jc w:val="both"/>
        <w:rPr/>
      </w:pPr>
      <w:r>
        <w:rPr>
          <w:rFonts w:cs="KKJFNA+TimesNewRoman;Times New Roman" w:ascii="KKJFNA+TimesNewRoman;Times New Roman" w:hAnsi="KKJFNA+TimesNewRoman;Times New Roman"/>
          <w:sz w:val="23"/>
          <w:szCs w:val="23"/>
        </w:rPr>
        <w:t xml:space="preserve">(d) </w:t>
      </w:r>
      <w:r>
        <w:rPr>
          <w:rFonts w:cs="KKJFLP+TimesNewRoman,Bold;Times New Roman" w:ascii="KKJFLP+TimesNewRoman,Bold;Times New Roman" w:hAnsi="KKJFLP+TimesNewRoman,Bold;Times New Roman"/>
          <w:b/>
          <w:bCs/>
          <w:sz w:val="23"/>
          <w:szCs w:val="23"/>
        </w:rPr>
        <w:t xml:space="preserve">Conduct of Meetings. </w:t>
      </w:r>
      <w:r>
        <w:rPr>
          <w:rFonts w:cs="KKJFNA+TimesNewRoman;Times New Roman" w:ascii="KKJFNA+TimesNewRoman;Times New Roman" w:hAnsi="KKJFNA+TimesNewRoman;Times New Roman"/>
          <w:sz w:val="23"/>
          <w:szCs w:val="23"/>
        </w:rPr>
        <w:t xml:space="preserve">Annual and special meetings shall be presided over by the chairman of the board or the chief executive officer, or if neither the chairman or chief executive officer is present, by such other officer as designated by the board of directors. The presiding officer shall determine the order of the business. General parliamentary procedure shall be followed in all meetings of the membership where procedure is not specifically defined in these bylaw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e) </w:t>
      </w:r>
      <w:r>
        <w:rPr>
          <w:rFonts w:cs="KKJFLP+TimesNewRoman,Bold;Times New Roman" w:ascii="KKJFLP+TimesNewRoman,Bold;Times New Roman" w:hAnsi="KKJFLP+TimesNewRoman,Bold;Times New Roman"/>
          <w:b/>
          <w:bCs/>
          <w:sz w:val="23"/>
          <w:szCs w:val="23"/>
        </w:rPr>
        <w:t xml:space="preserve">Quorum. </w:t>
      </w:r>
      <w:r>
        <w:rPr>
          <w:rFonts w:cs="KKJFNA+TimesNewRoman;Times New Roman" w:ascii="KKJFNA+TimesNewRoman;Times New Roman" w:hAnsi="KKJFNA+TimesNewRoman;Times New Roman"/>
          <w:sz w:val="23"/>
          <w:szCs w:val="23"/>
        </w:rPr>
        <w:t xml:space="preserve">At annual and at special meetings, a majority of the members shall constitute a quorum, provided, however, that at any time the membership of the credit union increases to such extent that a majority of such membership is in excess of twenty-five (25) members, then twenty-five (25) members shall constitute a quorum. If no quorum is present, an adjournment may be taken to a date not less than seven (7) nor more than fifteen (15) days thereafter; and the members present at any such adjourned meeting shall constitute a quorum, regardless of the number of members present. At least seven (7) days prior to any such adjourned meeting, the secretary shall post notice of the adjourned meeting in a conspicuous place in the office of the credit union.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f) </w:t>
      </w:r>
      <w:r>
        <w:rPr>
          <w:rFonts w:cs="KKJFLP+TimesNewRoman,Bold;Times New Roman" w:ascii="KKJFLP+TimesNewRoman,Bold;Times New Roman" w:hAnsi="KKJFLP+TimesNewRoman,Bold;Times New Roman"/>
          <w:b/>
          <w:bCs/>
          <w:sz w:val="23"/>
          <w:szCs w:val="23"/>
        </w:rPr>
        <w:t xml:space="preserve">Voting. </w:t>
      </w:r>
      <w:r>
        <w:rPr>
          <w:rFonts w:cs="KKJFNA+TimesNewRoman;Times New Roman" w:ascii="KKJFNA+TimesNewRoman;Times New Roman" w:hAnsi="KKJFNA+TimesNewRoman;Times New Roman"/>
          <w:sz w:val="23"/>
          <w:szCs w:val="23"/>
        </w:rPr>
        <w:t xml:space="preserve">No member may vote by proxy. An organization, incorporated or otherwise, holding membership in the credit union may only be represented by one person authorized to represent it and said authorization shall be maintained on file in the credit union.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g) </w:t>
      </w:r>
      <w:r>
        <w:rPr>
          <w:rFonts w:cs="KKJFLP+TimesNewRoman,Bold;Times New Roman" w:ascii="KKJFLP+TimesNewRoman,Bold;Times New Roman" w:hAnsi="KKJFLP+TimesNewRoman,Bold;Times New Roman"/>
          <w:b/>
          <w:bCs/>
          <w:sz w:val="23"/>
          <w:szCs w:val="23"/>
        </w:rPr>
        <w:t xml:space="preserve">Act of Membership. </w:t>
      </w:r>
      <w:r>
        <w:rPr>
          <w:rFonts w:cs="KKJFNA+TimesNewRoman;Times New Roman" w:ascii="KKJFNA+TimesNewRoman;Times New Roman" w:hAnsi="KKJFNA+TimesNewRoman;Times New Roman"/>
          <w:sz w:val="23"/>
          <w:szCs w:val="23"/>
        </w:rPr>
        <w:t xml:space="preserve">A decision made by a majority vote of the members present at any duly held meeting at which a quorum is present is an act of the membership. </w:t>
      </w:r>
    </w:p>
    <w:p>
      <w:pPr>
        <w:pStyle w:val="Normal"/>
        <w:numPr>
          <w:ilvl w:val="0"/>
          <w:numId w:val="0"/>
        </w:numPr>
        <w:autoSpaceDE w:val="false"/>
        <w:jc w:val="center"/>
        <w:outlineLvl w:val="1"/>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14" w:name="__RefHeading___Toc331855542"/>
      <w:r>
        <w:rPr>
          <w:rFonts w:cs="KKJFLP+TimesNewRoman,Bold;Times New Roman" w:ascii="KKJFLP+TimesNewRoman,Bold;Times New Roman" w:hAnsi="KKJFLP+TimesNewRoman,Bold;Times New Roman"/>
          <w:b/>
          <w:bCs/>
          <w:sz w:val="23"/>
          <w:szCs w:val="23"/>
        </w:rPr>
        <w:t>Section 3.06. ELECTIONS</w:t>
      </w:r>
      <w:bookmarkEnd w:id="14"/>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Election Rules. </w:t>
      </w:r>
      <w:r>
        <w:rPr>
          <w:rFonts w:cs="KKJFNA+TimesNewRoman;Times New Roman" w:ascii="KKJFNA+TimesNewRoman;Times New Roman" w:hAnsi="KKJFNA+TimesNewRoman;Times New Roman"/>
          <w:sz w:val="23"/>
          <w:szCs w:val="23"/>
        </w:rPr>
        <w:t xml:space="preserve">The board of directors shall prescribe election rules, including the procedure to be followed in the event of a tie vote, as part of their written board policy.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Qualification of Directors. </w:t>
      </w:r>
      <w:r>
        <w:rPr>
          <w:rFonts w:cs="KKJFNA+TimesNewRoman;Times New Roman" w:ascii="KKJFNA+TimesNewRoman;Times New Roman" w:hAnsi="KKJFNA+TimesNewRoman;Times New Roman"/>
          <w:sz w:val="23"/>
          <w:szCs w:val="23"/>
        </w:rPr>
        <w:t>No person may be elected or appointed as a director unless that person</w:t>
      </w:r>
      <w:r>
        <w:rPr>
          <w:rFonts w:cs="KKJFNA+TimesNewRoman;Times New Roman" w:ascii="KKJFNA+TimesNewRoman;Times New Roman" w:hAnsi="KKJFNA+TimesNewRoman;Times New Roman"/>
          <w:sz w:val="23"/>
          <w:szCs w:val="23"/>
          <w:vertAlign w:val="superscript"/>
        </w:rPr>
        <w:t xml:space="preserve"> </w:t>
      </w:r>
      <w:r>
        <w:rPr>
          <w:rFonts w:cs="KKJFNA+TimesNewRoman;Times New Roman" w:ascii="KKJFNA+TimesNewRoman;Times New Roman" w:hAnsi="KKJFNA+TimesNewRoman;Times New Roman"/>
          <w:sz w:val="23"/>
          <w:szCs w:val="23"/>
        </w:rPr>
        <w:t xml:space="preserve">meets the requirements specified in the Credit Union Act and Commission rules adopted thereunder.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jc w:val="both"/>
        <w:rPr>
          <w:rFonts w:ascii="KKJFLP+TimesNewRoman,Bold;Times New Roman" w:hAnsi="KKJFLP+TimesNewRoman,Bold;Times New Roman" w:cs="KKJFLP+TimesNewRoman,Bold;Times New Roman"/>
          <w:i/>
          <w:i/>
          <w:color w:val="0000FF"/>
          <w:sz w:val="23"/>
          <w:szCs w:val="23"/>
        </w:rPr>
      </w:pPr>
      <w:r>
        <w:rPr>
          <w:rFonts w:cs="KKJFLP+TimesNewRoman,Bold;Times New Roman" w:ascii="KKJFLP+TimesNewRoman,Bold;Times New Roman" w:hAnsi="KKJFLP+TimesNewRoman,Bold;Times New Roman"/>
          <w:i/>
          <w:color w:val="0000FF"/>
          <w:sz w:val="23"/>
          <w:szCs w:val="23"/>
        </w:rPr>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 xml:space="preserve">Nominating Committee. </w:t>
      </w:r>
      <w:r>
        <w:rPr>
          <w:rFonts w:cs="KKJFNA+TimesNewRoman;Times New Roman" w:ascii="KKJFNA+TimesNewRoman;Times New Roman" w:hAnsi="KKJFNA+TimesNewRoman;Times New Roman"/>
          <w:sz w:val="23"/>
          <w:szCs w:val="23"/>
        </w:rPr>
        <w:t xml:space="preserve">At least one hundred twenty (120) days prior to each annual membership meeting, the chairman of the board with board approval shall appoint a nominating committee of not less than three credit union members in good standing. It shall be the duty of the nominating committee to nominate at least one member for each board vacancy, including any unexpired term, for which elections are to be held. The nominating committee shall file its nominations with the secretary of the board at least ninety (90) days prior to the annual meeting, and the secretary shall notify members at least seventy-five (75) days prior to the annual meeting that nominations for vacancies may also be made by petition signed by one (1%) percent of members with a minimum of twenty (20) and a maximum of five hundred (500).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d) </w:t>
      </w:r>
      <w:r>
        <w:rPr>
          <w:rFonts w:cs="KKJFLP+TimesNewRoman,Bold;Times New Roman" w:ascii="KKJFLP+TimesNewRoman,Bold;Times New Roman" w:hAnsi="KKJFLP+TimesNewRoman,Bold;Times New Roman"/>
          <w:b/>
          <w:bCs/>
          <w:sz w:val="23"/>
          <w:szCs w:val="23"/>
        </w:rPr>
        <w:t xml:space="preserve">Notice. </w:t>
      </w:r>
      <w:r>
        <w:rPr>
          <w:rFonts w:cs="KKJFNA+TimesNewRoman;Times New Roman" w:ascii="KKJFNA+TimesNewRoman;Times New Roman" w:hAnsi="KKJFNA+TimesNewRoman;Times New Roman"/>
          <w:sz w:val="23"/>
          <w:szCs w:val="23"/>
        </w:rPr>
        <w:t xml:space="preserve">The written notice to members must indicate that there will be no nominations from the floor and the election will not be conducted by ballot when there is only one nominee for each position to be filled. A brief statement of qualifications and biographical data in a form approved by the board of directors will be included for each nominee submitted by the nominating committee with the written notice to members. The written notice must state the closing date for receiving nominations by petition. In all cases, the period for receiving nominations by petition must extend at least thirty (30) days from the date that the petition requirement and the list of nominating committee’s nominees are mailed to the member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e) </w:t>
      </w:r>
      <w:r>
        <w:rPr>
          <w:rFonts w:cs="KKJFLP+TimesNewRoman,Bold;Times New Roman" w:ascii="KKJFLP+TimesNewRoman,Bold;Times New Roman" w:hAnsi="KKJFLP+TimesNewRoman,Bold;Times New Roman"/>
          <w:b/>
          <w:bCs/>
          <w:sz w:val="23"/>
          <w:szCs w:val="23"/>
        </w:rPr>
        <w:t xml:space="preserve">Petition. </w:t>
      </w:r>
      <w:r>
        <w:rPr>
          <w:rFonts w:cs="KKJFNA+TimesNewRoman;Times New Roman" w:ascii="KKJFNA+TimesNewRoman;Times New Roman" w:hAnsi="KKJFNA+TimesNewRoman;Times New Roman"/>
          <w:sz w:val="23"/>
          <w:szCs w:val="23"/>
        </w:rPr>
        <w:t xml:space="preserve">Nomination by petition must be filed with the secretary of the board at least forty (40) days prior to the annual meeting. Each nominee by petition must submit a brief statement of qualifications and biographical data in a form approved by the board of directors. The secretary of the board will ensure that names of the candidate nominated by petition along with those of the nominating committee are posted in a conspicuous place in each credit union office at least thirty (30) days prior to the annual meeting.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f) </w:t>
      </w:r>
      <w:r>
        <w:rPr>
          <w:rFonts w:cs="KKJFLP+TimesNewRoman,Bold;Times New Roman" w:ascii="KKJFLP+TimesNewRoman,Bold;Times New Roman" w:hAnsi="KKJFLP+TimesNewRoman,Bold;Times New Roman"/>
          <w:b/>
          <w:bCs/>
          <w:sz w:val="23"/>
          <w:szCs w:val="23"/>
        </w:rPr>
        <w:t xml:space="preserve">Vote. </w:t>
      </w:r>
      <w:r>
        <w:rPr>
          <w:rFonts w:cs="KKJFNA+TimesNewRoman;Times New Roman" w:ascii="KKJFNA+TimesNewRoman;Times New Roman" w:hAnsi="KKJFNA+TimesNewRoman;Times New Roman"/>
          <w:sz w:val="23"/>
          <w:szCs w:val="23"/>
        </w:rPr>
        <w:t xml:space="preserve">All elections are determined by plurality vote. When only one member is nominated for each position to be filled, the chairman of the board may take a voice vote or declare each nominee elected by general consent or acclamation at the annual meeting.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g) </w:t>
      </w:r>
      <w:r>
        <w:rPr>
          <w:rFonts w:cs="KKJFLP+TimesNewRoman,Bold;Times New Roman" w:ascii="KKJFLP+TimesNewRoman,Bold;Times New Roman" w:hAnsi="KKJFLP+TimesNewRoman,Bold;Times New Roman"/>
          <w:b/>
          <w:bCs/>
          <w:sz w:val="23"/>
          <w:szCs w:val="23"/>
        </w:rPr>
        <w:t xml:space="preserve">Electronic device or mail ballot. </w:t>
      </w:r>
      <w:r>
        <w:rPr>
          <w:rFonts w:cs="KKJFNA+TimesNewRoman;Times New Roman" w:ascii="KKJFNA+TimesNewRoman;Times New Roman" w:hAnsi="KKJFNA+TimesNewRoman;Times New Roman"/>
          <w:sz w:val="23"/>
          <w:szCs w:val="23"/>
        </w:rPr>
        <w:t xml:space="preserve">All elections will be by electronic device or mail ballot, subject to the following conditions: </w:t>
      </w:r>
    </w:p>
    <w:p>
      <w:pPr>
        <w:pStyle w:val="Normal"/>
        <w:autoSpaceDE w:val="false"/>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1176" w:hanging="456"/>
        <w:jc w:val="both"/>
        <w:rPr>
          <w:rFonts w:ascii="KKJFLP+TimesNewRoman,Bold;Times New Roman" w:hAnsi="KKJFLP+TimesNewRoman,Bold;Times New Roman" w:cs="KKJFLP+TimesNewRoman,Bold;Times New Roman"/>
          <w:sz w:val="20"/>
          <w:szCs w:val="20"/>
        </w:rPr>
      </w:pPr>
      <w:r>
        <w:rPr>
          <w:rFonts w:cs="KKJFNA+TimesNewRoman;Times New Roman" w:ascii="KKJFNA+TimesNewRoman;Times New Roman" w:hAnsi="KKJFNA+TimesNewRoman;Times New Roman"/>
          <w:sz w:val="23"/>
          <w:szCs w:val="23"/>
        </w:rPr>
        <w:t xml:space="preserve">(1) If sufficient nominations are made by the nominating committee or by petition to provide more than one nominee for any position to be filled, the secretary of the board, at least thirty (30) days prior to the annual meeting, will cause either a printed ballot or notice of ballot to be mailed to members eligible to vote; </w:t>
      </w:r>
    </w:p>
    <w:p>
      <w:pPr>
        <w:pStyle w:val="Normal"/>
        <w:autoSpaceDE w:val="false"/>
        <w:ind w:left="1176" w:hanging="456"/>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2) If the credit union is conducting its elections electronically, the secretary of the board will cause the following materials to be made available in writing to members eligible to vote and the following procedures will be followed: </w:t>
      </w:r>
    </w:p>
    <w:p>
      <w:pPr>
        <w:pStyle w:val="Normal"/>
        <w:autoSpaceDE w:val="false"/>
        <w:ind w:left="1176" w:hanging="456"/>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1872" w:hanging="432"/>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A) A notice of balloting stating the name, statement of qualification and biographical data for each candidate for the board of directors; </w:t>
      </w:r>
    </w:p>
    <w:p>
      <w:pPr>
        <w:pStyle w:val="Normal"/>
        <w:autoSpaceDE w:val="false"/>
        <w:ind w:left="1872" w:hanging="432"/>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1872" w:hanging="432"/>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B) An instruction sheet on the electronic election procedure, including the period of time in which votes will be taken (the instruction shall state that members without the requisite electronic device necessary to vote on the system may vote by mail ballot upon written or telephone request and specify the date the request must be received by the credit union); </w:t>
      </w:r>
    </w:p>
    <w:p>
      <w:pPr>
        <w:pStyle w:val="Normal"/>
        <w:autoSpaceDE w:val="false"/>
        <w:ind w:left="1872" w:hanging="432"/>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1872" w:hanging="432"/>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C) Voting will be closed at the deadline specified by the board of directors and the vote will be tallied by tellers appointed by the board of directors (the chair will make the result of the vote public at the annual meeting); and </w:t>
      </w:r>
    </w:p>
    <w:p>
      <w:pPr>
        <w:pStyle w:val="Normal"/>
        <w:autoSpaceDE w:val="false"/>
        <w:ind w:left="1872" w:hanging="432"/>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1872" w:hanging="432"/>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D) In the event of malfunction of the electronic balloting system, the board of directors may in its discretion order elections be held by mail ballot only (the board may make reasonable adjustments to the voting timeframes or postpone the annual meeting when necessary to complete the election prior to the annual meeting). </w:t>
      </w:r>
    </w:p>
    <w:p>
      <w:pPr>
        <w:pStyle w:val="Normal"/>
        <w:autoSpaceDE w:val="false"/>
        <w:ind w:left="1872" w:hanging="432"/>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1176" w:hanging="456"/>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3) If the credit union is conducting its election by mail ballot, the secretary of board will cause the following materials to be mailed to members eligible to vote and the following procedures will be followed: </w:t>
      </w:r>
    </w:p>
    <w:p>
      <w:pPr>
        <w:pStyle w:val="Normal"/>
        <w:autoSpaceDE w:val="false"/>
        <w:ind w:left="1176" w:hanging="456"/>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1920" w:hanging="48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A) A ballot on which the names of the candidates for the board of directors are printed in order as determined by the draw of lots; </w:t>
      </w:r>
    </w:p>
    <w:p>
      <w:pPr>
        <w:pStyle w:val="Normal"/>
        <w:autoSpaceDE w:val="false"/>
        <w:ind w:left="1920" w:hanging="48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1920" w:hanging="48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B) A brief statement of qualifications and biographical data of each candidate in a form approved by the board of directors; </w:t>
      </w:r>
    </w:p>
    <w:p>
      <w:pPr>
        <w:pStyle w:val="Normal"/>
        <w:autoSpaceDE w:val="false"/>
        <w:ind w:left="1920" w:hanging="48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1920" w:hanging="48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C) A ballot envelope clearly marked with instructions that the completed ballot must be placed in that envelope and sealed; </w:t>
      </w:r>
    </w:p>
    <w:p>
      <w:pPr>
        <w:pStyle w:val="Normal"/>
        <w:autoSpaceDE w:val="false"/>
        <w:ind w:left="1920" w:hanging="48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1920" w:hanging="48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D) An identification form to be completed so as to include the name, address, signature, or credit union account number of the member (the ballot and identification form may be combined into one document); </w:t>
      </w:r>
    </w:p>
    <w:p>
      <w:pPr>
        <w:pStyle w:val="Normal"/>
        <w:autoSpaceDE w:val="false"/>
        <w:ind w:left="1920" w:hanging="48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1920" w:hanging="48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E) A preaddressed mailing envelope in which the member must insert the sealed ballot envelope and the identification form; and </w:t>
      </w:r>
    </w:p>
    <w:p>
      <w:pPr>
        <w:pStyle w:val="Normal"/>
        <w:autoSpaceDE w:val="false"/>
        <w:ind w:left="1920" w:hanging="48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1920" w:hanging="48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F) Voting will be closed at the deadline specified by the board of directors and the vote will be tallied by tellers appointed by the board of directors (the chair will make the result of the vote public at the annual meeting). </w:t>
      </w:r>
    </w:p>
    <w:p>
      <w:pPr>
        <w:pStyle w:val="Normal"/>
        <w:autoSpaceDE w:val="false"/>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numPr>
          <w:ilvl w:val="0"/>
          <w:numId w:val="0"/>
        </w:numPr>
        <w:autoSpaceDE w:val="false"/>
        <w:jc w:val="center"/>
        <w:outlineLvl w:val="0"/>
        <w:rPr>
          <w:rFonts w:ascii="KKJFLP+TimesNewRoman,Bold;Times New Roman" w:hAnsi="KKJFLP+TimesNewRoman,Bold;Times New Roman" w:cs="KKJFLP+TimesNewRoman,Bold;Times New Roman"/>
          <w:sz w:val="23"/>
          <w:szCs w:val="23"/>
        </w:rPr>
      </w:pPr>
      <w:bookmarkStart w:id="15" w:name="__RefHeading___Toc331855543"/>
      <w:r>
        <w:rPr>
          <w:rFonts w:cs="KKJFLP+TimesNewRoman,Bold;Times New Roman" w:ascii="KKJFLP+TimesNewRoman,Bold;Times New Roman" w:hAnsi="KKJFLP+TimesNewRoman,Bold;Times New Roman"/>
          <w:b/>
          <w:bCs/>
          <w:sz w:val="23"/>
          <w:szCs w:val="23"/>
        </w:rPr>
        <w:t>CHAPTER IV. POWERS OF CREDIT UNION</w:t>
      </w:r>
      <w:bookmarkEnd w:id="15"/>
      <w:r>
        <w:rPr>
          <w:rFonts w:cs="KKJFLP+TimesNewRoman,Bold;Times New Roman" w:ascii="KKJFLP+TimesNewRoman,Bold;Times New Roman" w:hAnsi="KKJFLP+TimesNewRoman,Bold;Times New Roman"/>
          <w:b/>
          <w:bCs/>
          <w:sz w:val="23"/>
          <w:szCs w:val="23"/>
        </w:rPr>
        <w:t xml:space="preserve"> </w:t>
      </w:r>
    </w:p>
    <w:p>
      <w:pPr>
        <w:pStyle w:val="Normal"/>
        <w:numPr>
          <w:ilvl w:val="0"/>
          <w:numId w:val="0"/>
        </w:numPr>
        <w:autoSpaceDE w:val="false"/>
        <w:jc w:val="center"/>
        <w:outlineLvl w:val="1"/>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16" w:name="__RefHeading___Toc331855544"/>
      <w:r>
        <w:rPr>
          <w:rFonts w:cs="KKJFLP+TimesNewRoman,Bold;Times New Roman" w:ascii="KKJFLP+TimesNewRoman,Bold;Times New Roman" w:hAnsi="KKJFLP+TimesNewRoman,Bold;Times New Roman"/>
          <w:b/>
          <w:bCs/>
          <w:sz w:val="23"/>
          <w:szCs w:val="23"/>
        </w:rPr>
        <w:t>Section 4.01. GENERAL REQUIREMENTS</w:t>
      </w:r>
      <w:bookmarkEnd w:id="16"/>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Confidentiality. </w:t>
      </w:r>
      <w:r>
        <w:rPr>
          <w:rFonts w:cs="KKJFNA+TimesNewRoman;Times New Roman" w:ascii="KKJFNA+TimesNewRoman;Times New Roman" w:hAnsi="KKJFNA+TimesNewRoman;Times New Roman"/>
          <w:sz w:val="23"/>
          <w:szCs w:val="23"/>
        </w:rPr>
        <w:t xml:space="preserve">The officers, directors, advisory directors, committee members, and employees of this credit union shall hold in strict confidence all proprietary information of the credit union, all transactions of this credit union with its members, and all information respecting their personal affairs, except to the extent deemed necessary by the board of directors in accordance with written board policy and subject to the provisions of the Act, the Commission rules and these bylaw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Availability of Books and Records. </w:t>
      </w:r>
      <w:r>
        <w:rPr>
          <w:rFonts w:cs="KKJFNA+TimesNewRoman;Times New Roman" w:ascii="KKJFNA+TimesNewRoman;Times New Roman" w:hAnsi="KKJFNA+TimesNewRoman;Times New Roman"/>
          <w:sz w:val="23"/>
          <w:szCs w:val="23"/>
        </w:rPr>
        <w:t xml:space="preserve">All books of accounts and other records shall be available, at all times, to the directors. Upon board approval, committee members may have access to certain credit union information and records that are germane to their particular area of service, according to written policies established by the board. The articles of incorporation and bylaws of this credit union shall be made available for inspection by any member. The board of directors will establish written policies regarding members' access to the articles of incorporation, bylaws, rules, guidelines, board policies, and copies thereof.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 xml:space="preserve">Corporate Records. </w:t>
      </w:r>
      <w:r>
        <w:rPr>
          <w:rFonts w:cs="KKJFNA+TimesNewRoman;Times New Roman" w:ascii="KKJFNA+TimesNewRoman;Times New Roman" w:hAnsi="KKJFNA+TimesNewRoman;Times New Roman"/>
          <w:sz w:val="23"/>
          <w:szCs w:val="23"/>
        </w:rPr>
        <w:t xml:space="preserve">Copies of the articles of incorporation, the bylaws, and any amendments thereto, shall be preserved in a place of safekeeping. Returns of nominations and elections and proceedings of all regular and special meetings of the members and directors shall be recorded in the minute books of this credit union. The minutes of the meetings of members, the board of directors and committees shall be signed by their respective chairmen or presiding officers and by the persons who serve as secretaries of such meetings. </w:t>
      </w:r>
    </w:p>
    <w:p>
      <w:pPr>
        <w:pStyle w:val="Normal"/>
        <w:numPr>
          <w:ilvl w:val="0"/>
          <w:numId w:val="0"/>
        </w:numPr>
        <w:autoSpaceDE w:val="false"/>
        <w:jc w:val="center"/>
        <w:outlineLvl w:val="1"/>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17" w:name="__RefHeading___Toc331855545"/>
      <w:r>
        <w:rPr>
          <w:rFonts w:cs="KKJFLP+TimesNewRoman,Bold;Times New Roman" w:ascii="KKJFLP+TimesNewRoman,Bold;Times New Roman" w:hAnsi="KKJFLP+TimesNewRoman,Bold;Times New Roman"/>
          <w:b/>
          <w:bCs/>
          <w:sz w:val="23"/>
          <w:szCs w:val="23"/>
        </w:rPr>
        <w:t>Section 4.02. EVIDENCE OF TRANSACTIONS</w:t>
      </w:r>
      <w:bookmarkEnd w:id="17"/>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Money paid in or out on account of shares, deposits, loans, interest, fees, or fines shall be evidenced as prescribed by the board of directors, provided that such evidence identifies the person withdrawing or authorizing withdrawal of cash, the person paying out cash, the amount and nature of each transaction, and is consistent with industry practices. The credit union shall provide periodic written notice to the member, no less frequently than once each year, of the status and balance of all accounts. </w:t>
      </w:r>
    </w:p>
    <w:p>
      <w:pPr>
        <w:pStyle w:val="Normal"/>
        <w:numPr>
          <w:ilvl w:val="0"/>
          <w:numId w:val="0"/>
        </w:numPr>
        <w:autoSpaceDE w:val="false"/>
        <w:jc w:val="center"/>
        <w:outlineLvl w:val="1"/>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18" w:name="__RefHeading___Toc331855546"/>
      <w:r>
        <w:rPr>
          <w:rFonts w:cs="KKJFLP+TimesNewRoman,Bold;Times New Roman" w:ascii="KKJFLP+TimesNewRoman,Bold;Times New Roman" w:hAnsi="KKJFLP+TimesNewRoman,Bold;Times New Roman"/>
          <w:b/>
          <w:bCs/>
          <w:sz w:val="23"/>
          <w:szCs w:val="23"/>
        </w:rPr>
        <w:t>Section 4.03. ENTRANCE FEES</w:t>
      </w:r>
      <w:bookmarkEnd w:id="18"/>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The board of directors may establish an entrance fee for membership. </w:t>
      </w:r>
    </w:p>
    <w:p>
      <w:pPr>
        <w:pStyle w:val="Normal"/>
        <w:numPr>
          <w:ilvl w:val="0"/>
          <w:numId w:val="0"/>
        </w:numPr>
        <w:autoSpaceDE w:val="false"/>
        <w:jc w:val="center"/>
        <w:outlineLvl w:val="1"/>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19" w:name="__RefHeading___Toc331855547"/>
      <w:r>
        <w:rPr>
          <w:rFonts w:cs="KKJFLP+TimesNewRoman,Bold;Times New Roman" w:ascii="KKJFLP+TimesNewRoman,Bold;Times New Roman" w:hAnsi="KKJFLP+TimesNewRoman,Bold;Times New Roman"/>
          <w:b/>
          <w:bCs/>
          <w:sz w:val="23"/>
          <w:szCs w:val="23"/>
        </w:rPr>
        <w:t>Section 4.04. EXPENSES, FEES AND PENALTIES</w:t>
      </w:r>
      <w:bookmarkEnd w:id="19"/>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Loan Fees and Expenses. </w:t>
      </w:r>
      <w:r>
        <w:rPr>
          <w:rFonts w:cs="KKJFNA+TimesNewRoman;Times New Roman" w:ascii="KKJFNA+TimesNewRoman;Times New Roman" w:hAnsi="KKJFNA+TimesNewRoman;Times New Roman"/>
          <w:sz w:val="23"/>
          <w:szCs w:val="23"/>
        </w:rPr>
        <w:t xml:space="preserve">In accordance with the Credit Union Act, the credit union may require members to pay all reasonable expenses and fees incurred in connection with making, closing, disbursing, extending, readjusting or renewing a loan. Such fees and expenses are in addition to interest.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Late Fee. </w:t>
      </w:r>
      <w:r>
        <w:rPr>
          <w:rFonts w:cs="KKJFNA+TimesNewRoman;Times New Roman" w:ascii="KKJFNA+TimesNewRoman;Times New Roman" w:hAnsi="KKJFNA+TimesNewRoman;Times New Roman"/>
          <w:sz w:val="23"/>
          <w:szCs w:val="23"/>
        </w:rPr>
        <w:t xml:space="preserve">The credit union may charge a member a penalty on each loan payment not paid in full within ten (10) days of its due date. The credit union and borrowing member may agree and stipulate to a reasonable penalty on the amount of any installment or other amount in default. The board of directors in a written policy shall establish the maximum penalty for a delinquent payment. Such penalties do not constitute interest and only one penalty may be charged on each past due payment.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 xml:space="preserve">Other Fees and Charges. </w:t>
      </w:r>
      <w:r>
        <w:rPr>
          <w:rFonts w:cs="KKJFNA+TimesNewRoman;Times New Roman" w:ascii="KKJFNA+TimesNewRoman;Times New Roman" w:hAnsi="KKJFNA+TimesNewRoman;Times New Roman"/>
          <w:sz w:val="23"/>
          <w:szCs w:val="23"/>
        </w:rPr>
        <w:t xml:space="preserve">The board may levy and collect other fees and charges subject to any limitation imposed by applicable law. </w:t>
      </w:r>
    </w:p>
    <w:p>
      <w:pPr>
        <w:pStyle w:val="Normal"/>
        <w:numPr>
          <w:ilvl w:val="0"/>
          <w:numId w:val="0"/>
        </w:numPr>
        <w:autoSpaceDE w:val="false"/>
        <w:jc w:val="center"/>
        <w:outlineLvl w:val="0"/>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0"/>
        <w:rPr>
          <w:rFonts w:ascii="KKJFLP+TimesNewRoman,Bold;Times New Roman" w:hAnsi="KKJFLP+TimesNewRoman,Bold;Times New Roman" w:cs="KKJFLP+TimesNewRoman,Bold;Times New Roman"/>
          <w:sz w:val="23"/>
          <w:szCs w:val="23"/>
        </w:rPr>
      </w:pPr>
      <w:bookmarkStart w:id="20" w:name="__RefHeading___Toc331855548"/>
      <w:r>
        <w:rPr>
          <w:rFonts w:cs="KKJFLP+TimesNewRoman,Bold;Times New Roman" w:ascii="KKJFLP+TimesNewRoman,Bold;Times New Roman" w:hAnsi="KKJFLP+TimesNewRoman,Bold;Times New Roman"/>
          <w:b/>
          <w:bCs/>
          <w:sz w:val="23"/>
          <w:szCs w:val="23"/>
        </w:rPr>
        <w:t>CHAPTER V. DIRECTION OF AFFAIRS</w:t>
      </w:r>
      <w:bookmarkEnd w:id="20"/>
      <w:r>
        <w:rPr>
          <w:rFonts w:cs="KKJFLP+TimesNewRoman,Bold;Times New Roman" w:ascii="KKJFLP+TimesNewRoman,Bold;Times New Roman" w:hAnsi="KKJFLP+TimesNewRoman,Bold;Times New Roman"/>
          <w:b/>
          <w:bCs/>
          <w:sz w:val="23"/>
          <w:szCs w:val="23"/>
        </w:rPr>
        <w:t xml:space="preserve"> </w:t>
      </w:r>
    </w:p>
    <w:p>
      <w:pPr>
        <w:pStyle w:val="Normal"/>
        <w:numPr>
          <w:ilvl w:val="0"/>
          <w:numId w:val="0"/>
        </w:numPr>
        <w:autoSpaceDE w:val="false"/>
        <w:jc w:val="center"/>
        <w:outlineLvl w:val="1"/>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21" w:name="__RefHeading___Toc331855549"/>
      <w:r>
        <w:rPr>
          <w:rFonts w:cs="KKJFLP+TimesNewRoman,Bold;Times New Roman" w:ascii="KKJFLP+TimesNewRoman,Bold;Times New Roman" w:hAnsi="KKJFLP+TimesNewRoman,Bold;Times New Roman"/>
          <w:b/>
          <w:bCs/>
          <w:sz w:val="23"/>
          <w:szCs w:val="23"/>
        </w:rPr>
        <w:t>Section 5.01. BOARD OF DIRECTORS</w:t>
      </w:r>
      <w:bookmarkEnd w:id="21"/>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Number of Directors. </w:t>
      </w:r>
      <w:r>
        <w:rPr>
          <w:rFonts w:cs="KKJFNA+TimesNewRoman;Times New Roman" w:ascii="KKJFNA+TimesNewRoman;Times New Roman" w:hAnsi="KKJFNA+TimesNewRoman;Times New Roman"/>
          <w:sz w:val="23"/>
          <w:szCs w:val="23"/>
        </w:rPr>
        <w:t>The board of directors of this credit union shall consist of _____</w:t>
      </w:r>
      <w:r>
        <w:rPr>
          <w:rFonts w:cs="KKJFNA+TimesNewRoman;Times New Roman" w:ascii="KKJFNA+TimesNewRoman;Times New Roman" w:hAnsi="KKJFNA+TimesNewRoman;Times New Roman"/>
          <w:b/>
          <w:i/>
          <w:color w:val="0000FF"/>
          <w:sz w:val="23"/>
          <w:szCs w:val="23"/>
        </w:rPr>
        <w:t>SEVEN</w:t>
      </w:r>
      <w:r>
        <w:rPr>
          <w:rFonts w:cs="KKJFNA+TimesNewRoman;Times New Roman" w:ascii="KKJFNA+TimesNewRoman;Times New Roman" w:hAnsi="KKJFNA+TimesNewRoman;Times New Roman"/>
          <w:sz w:val="23"/>
          <w:szCs w:val="23"/>
        </w:rPr>
        <w:t>___ individual members who shall be elected as provided in these bylaws. (</w:t>
      </w:r>
      <w:r>
        <w:rPr>
          <w:rFonts w:cs="KKJGEP+TimesNewRoman,Italic;Times New Roman" w:ascii="KKJGEP+TimesNewRoman,Italic;Times New Roman" w:hAnsi="KKJGEP+TimesNewRoman,Italic;Times New Roman"/>
          <w:sz w:val="23"/>
          <w:szCs w:val="23"/>
        </w:rPr>
        <w:t>The number of directors cannot be less than five</w:t>
      </w:r>
      <w:r>
        <w:rPr>
          <w:rFonts w:cs="KKJFNA+TimesNewRoman;Times New Roman" w:ascii="KKJFNA+TimesNewRoman;Times New Roman" w:hAnsi="KKJFNA+TimesNewRoman;Times New Roman"/>
          <w:sz w:val="23"/>
          <w:szCs w:val="23"/>
        </w:rPr>
        <w:t xml:space="preserve">). All of the directors shall be members of this credit union. No reduction in the number of directors may be made unless corresponding vacancies exist as a result of deaths, resignations, expiration of terms of office or other actions provided by these bylaw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Employees on Board of Directors</w:t>
      </w:r>
      <w:r>
        <w:rPr>
          <w:rFonts w:cs="KKJFNA+TimesNewRoman;Times New Roman" w:ascii="KKJFNA+TimesNewRoman;Times New Roman" w:hAnsi="KKJFNA+TimesNewRoman;Times New Roman"/>
          <w:sz w:val="23"/>
          <w:szCs w:val="23"/>
        </w:rPr>
        <w:t xml:space="preserve">. </w:t>
      </w:r>
    </w:p>
    <w:p>
      <w:pPr>
        <w:pStyle w:val="Normal"/>
        <w:numPr>
          <w:ilvl w:val="0"/>
          <w:numId w:val="0"/>
        </w:numPr>
        <w:autoSpaceDE w:val="false"/>
        <w:jc w:val="both"/>
        <w:outlineLvl w:val="5"/>
        <w:rPr>
          <w:rFonts w:ascii="KKJFLP+TimesNewRoman,Bold;Times New Roman" w:hAnsi="KKJFLP+TimesNewRoman,Bold;Times New Roman" w:cs="KKJFLP+TimesNewRoman,Bold;Times New Roman"/>
          <w:i/>
          <w:i/>
          <w:color w:val="0000FF"/>
          <w:sz w:val="23"/>
          <w:szCs w:val="23"/>
        </w:rPr>
      </w:pPr>
      <w:r>
        <w:rPr>
          <w:rFonts w:cs="KKJFLP+TimesNewRoman,Bold;Times New Roman" w:ascii="KKJFLP+TimesNewRoman,Bold;Times New Roman" w:hAnsi="KKJFLP+TimesNewRoman,Bold;Times New Roman"/>
          <w:i/>
          <w:color w:val="0000FF"/>
          <w:sz w:val="23"/>
          <w:szCs w:val="23"/>
        </w:rPr>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No director or immediate family member of a director may be a paid employee of the credit union.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Term of Office</w:t>
      </w:r>
      <w:r>
        <w:rPr>
          <w:rFonts w:cs="KKJFNA+TimesNewRoman;Times New Roman" w:ascii="KKJFNA+TimesNewRoman;Times New Roman" w:hAnsi="KKJFNA+TimesNewRoman;Times New Roman"/>
          <w:sz w:val="23"/>
          <w:szCs w:val="23"/>
        </w:rPr>
        <w:t>. Regular terms of office for directors shall be for _</w:t>
      </w:r>
      <w:r>
        <w:rPr>
          <w:rFonts w:cs="KKJFNA+TimesNewRoman;Times New Roman" w:ascii="KKJFNA+TimesNewRoman;Times New Roman" w:hAnsi="KKJFNA+TimesNewRoman;Times New Roman"/>
          <w:b/>
          <w:i/>
          <w:color w:val="0000FF"/>
          <w:sz w:val="23"/>
          <w:szCs w:val="23"/>
        </w:rPr>
        <w:t>THREE</w:t>
      </w:r>
      <w:r>
        <w:rPr>
          <w:rFonts w:cs="KKJFNA+TimesNewRoman;Times New Roman" w:ascii="KKJFNA+TimesNewRoman;Times New Roman" w:hAnsi="KKJFNA+TimesNewRoman;Times New Roman"/>
          <w:sz w:val="23"/>
          <w:szCs w:val="23"/>
        </w:rPr>
        <w:t xml:space="preserve">__ years. </w:t>
      </w:r>
      <w:r>
        <w:rPr>
          <w:rFonts w:cs="KKJGEP+TimesNewRoman,Italic;Times New Roman" w:ascii="KKJGEP+TimesNewRoman,Italic;Times New Roman" w:hAnsi="KKJGEP+TimesNewRoman,Italic;Times New Roman"/>
          <w:sz w:val="23"/>
          <w:szCs w:val="23"/>
        </w:rPr>
        <w:t>(The term of office cannot be greater than three years)</w:t>
      </w:r>
      <w:r>
        <w:rPr>
          <w:rFonts w:cs="KKJFNA+TimesNewRoman;Times New Roman" w:ascii="KKJFNA+TimesNewRoman;Times New Roman" w:hAnsi="KKJFNA+TimesNewRoman;Times New Roman"/>
          <w:sz w:val="23"/>
          <w:szCs w:val="23"/>
        </w:rPr>
        <w:t xml:space="preserve">. All regular terms must be for the same number of years, and directors shall hold office until successors are elected and have qualified unless disqualified or removed. The regular terms must be fixed at the beginning, or upon any increase or decrease in the number of directors, such that approximately an equal number of regular terms must expire at each annual meeting.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d) </w:t>
      </w:r>
      <w:r>
        <w:rPr>
          <w:rFonts w:cs="KKJFLP+TimesNewRoman,Bold;Times New Roman" w:ascii="KKJFLP+TimesNewRoman,Bold;Times New Roman" w:hAnsi="KKJFLP+TimesNewRoman,Bold;Times New Roman"/>
          <w:b/>
          <w:bCs/>
          <w:sz w:val="23"/>
          <w:szCs w:val="23"/>
        </w:rPr>
        <w:t>Vacancies</w:t>
      </w:r>
      <w:r>
        <w:rPr>
          <w:rFonts w:cs="KKJFNA+TimesNewRoman;Times New Roman" w:ascii="KKJFNA+TimesNewRoman;Times New Roman" w:hAnsi="KKJFNA+TimesNewRoman;Times New Roman"/>
          <w:sz w:val="23"/>
          <w:szCs w:val="23"/>
        </w:rPr>
        <w:t xml:space="preserve">. Vacancies on the board of directors will be filled by election at each annual meeting by and from the membership of the credit union.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e) </w:t>
      </w:r>
      <w:r>
        <w:rPr>
          <w:rFonts w:cs="KKJFLP+TimesNewRoman,Bold;Times New Roman" w:ascii="KKJFLP+TimesNewRoman,Bold;Times New Roman" w:hAnsi="KKJFLP+TimesNewRoman,Bold;Times New Roman"/>
          <w:b/>
          <w:bCs/>
          <w:sz w:val="23"/>
          <w:szCs w:val="23"/>
        </w:rPr>
        <w:t xml:space="preserve">Terms. </w:t>
      </w:r>
      <w:r>
        <w:rPr>
          <w:rFonts w:cs="KKJFNA+TimesNewRoman;Times New Roman" w:ascii="KKJFNA+TimesNewRoman;Times New Roman" w:hAnsi="KKJFNA+TimesNewRoman;Times New Roman"/>
          <w:sz w:val="23"/>
          <w:szCs w:val="23"/>
        </w:rPr>
        <w:t xml:space="preserve">Directors may serve more than one term. </w:t>
      </w:r>
    </w:p>
    <w:p>
      <w:pPr>
        <w:pStyle w:val="Normal"/>
        <w:autoSpaceDE w:val="false"/>
        <w:ind w:firstLine="1"/>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f) </w:t>
      </w:r>
      <w:r>
        <w:rPr>
          <w:rFonts w:cs="KKJFLP+TimesNewRoman,Bold;Times New Roman" w:ascii="KKJFLP+TimesNewRoman,Bold;Times New Roman" w:hAnsi="KKJFLP+TimesNewRoman,Bold;Times New Roman"/>
          <w:b/>
          <w:bCs/>
          <w:sz w:val="23"/>
          <w:szCs w:val="23"/>
        </w:rPr>
        <w:t xml:space="preserve">Honorary Directors. </w:t>
      </w:r>
      <w:r>
        <w:rPr>
          <w:rFonts w:cs="KKJFNA+TimesNewRoman;Times New Roman" w:ascii="KKJFNA+TimesNewRoman;Times New Roman" w:hAnsi="KKJFNA+TimesNewRoman;Times New Roman"/>
          <w:sz w:val="23"/>
          <w:szCs w:val="23"/>
        </w:rPr>
        <w:t xml:space="preserve">The board may appoint not more than three honorary or advisory directors who serve at the pleasure of the board and who advise and consult with the board and aid the board in carrying out its duties and responsibilities. An honorary or advisory director is not considered a member of the board and is not entitled to vote on any matter before the board but, if the Board so determines, may participate in deliberations of the board. An honorary or advisory director need not be eligible for membership in the credit union. </w:t>
      </w:r>
    </w:p>
    <w:p>
      <w:pPr>
        <w:pStyle w:val="Normal"/>
        <w:autoSpaceDE w:val="false"/>
        <w:ind w:firstLine="1"/>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22" w:name="__RefHeading___Toc331855550"/>
      <w:r>
        <w:rPr>
          <w:rFonts w:cs="KKJFLP+TimesNewRoman,Bold;Times New Roman" w:ascii="KKJFLP+TimesNewRoman,Bold;Times New Roman" w:hAnsi="KKJFLP+TimesNewRoman,Bold;Times New Roman"/>
          <w:b/>
          <w:bCs/>
          <w:sz w:val="23"/>
          <w:szCs w:val="23"/>
        </w:rPr>
        <w:t>Section 5.02. VACANCIES ON THE BOARD OF DIRECTORS</w:t>
      </w:r>
      <w:bookmarkEnd w:id="22"/>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Any vacancy occurring on the board of directors shall be filled within sixty (60) days from the date the vacancy occurred, by a majority vote of the directors then holding office. Directors so appointed shall hold office only until the next annual meeting at which any unexpired terms shall be filled by vote of the members, and until the qualification of their successors. The Commissioner may, for good cause shown, extend the period of time for filling a specific vacancy.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23" w:name="__RefHeading___Toc331855551"/>
      <w:r>
        <w:rPr>
          <w:rFonts w:cs="KKJFLP+TimesNewRoman,Bold;Times New Roman" w:ascii="KKJFLP+TimesNewRoman,Bold;Times New Roman" w:hAnsi="KKJFLP+TimesNewRoman,Bold;Times New Roman"/>
          <w:b/>
          <w:bCs/>
          <w:sz w:val="23"/>
          <w:szCs w:val="23"/>
        </w:rPr>
        <w:t>Section 5.03. CERTIFICATE OF ELECTION</w:t>
      </w:r>
      <w:bookmarkEnd w:id="23"/>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The chairman of the board and the secretary shall execute a certificate of election that sets forth the names and addresses of the officers, directors, and committee members elected or appointed, and shall file a copy of the certificate of election with the department within forty-five (45) days after the election or appointment, and on forms supplied by the department for that purpose. Such forms may provide for other information as deemed appropriate by the Commissioner.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24" w:name="__RefHeading___Toc331855552"/>
      <w:r>
        <w:rPr>
          <w:rFonts w:cs="KKJFLP+TimesNewRoman,Bold;Times New Roman" w:ascii="KKJFLP+TimesNewRoman,Bold;Times New Roman" w:hAnsi="KKJFLP+TimesNewRoman,Bold;Times New Roman"/>
          <w:b/>
          <w:bCs/>
          <w:sz w:val="23"/>
          <w:szCs w:val="23"/>
        </w:rPr>
        <w:t>Section 5.04. MEETINGS OF DIRECTORS</w:t>
      </w:r>
      <w:bookmarkEnd w:id="24"/>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Frequency of Meetings. </w:t>
      </w:r>
      <w:r>
        <w:rPr>
          <w:rFonts w:cs="KKJFNA+TimesNewRoman;Times New Roman" w:ascii="KKJFNA+TimesNewRoman;Times New Roman" w:hAnsi="KKJFNA+TimesNewRoman;Times New Roman"/>
          <w:sz w:val="23"/>
          <w:szCs w:val="23"/>
        </w:rPr>
        <w:t xml:space="preserve">Regular meetings of the board of directors shall be held at least monthly. The chairman of the board, or in his or her absence the vice-chairman, any other board officer, or the president, may call a special meeting of the board of directors at any time, and shall do so upon written request of any three (3) directors. Because of the confidential nature of their duties, the board of directors shall prescribe written policy governing the attendance at board meetings by persons other than directors. Notice of meetings of the board of directors shall be given in such a manner as the board of directors may from time to time, prescribe by written policy.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Meeting by Telephone or Electronic Means. </w:t>
      </w:r>
      <w:r>
        <w:rPr>
          <w:rFonts w:cs="KKJFNA+TimesNewRoman;Times New Roman" w:ascii="KKJFNA+TimesNewRoman;Times New Roman" w:hAnsi="KKJFNA+TimesNewRoman;Times New Roman"/>
          <w:sz w:val="23"/>
          <w:szCs w:val="23"/>
        </w:rPr>
        <w:t xml:space="preserve">Subject to the same notice and quorum provisions as for any other meeting of the board of directors, any meeting of the board of directors may be held by telephone conference call or other electronic means in which all or certain of the directors are not present at the place of the meeting; provided, however, that all the directors counted as present can speak to and be heard by the other directors during the meeting. Before any regular meeting may be held in this manner, the members of the board of directors must be provided with a written copy of the agenda and copies of all materials that will be discussed. Minutes will be kept in the same manner as for any other meeting of the board of directors. For the purpose of determining the presence of a quorum and for all voting purposes at such a meeting, all directors participating in the meeting shall be considered present and acting, except where a director has participated by telephone conference call or other electronic means more than four times during a calendar year. In such a case where a person exceeds the four-meeting limit, the director is not be eligible to be counted as present for quorum or voting purpose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 xml:space="preserve">Actions Without a Meeting. </w:t>
      </w:r>
      <w:r>
        <w:rPr>
          <w:rFonts w:cs="KKJFNA+TimesNewRoman;Times New Roman" w:ascii="KKJFNA+TimesNewRoman;Times New Roman" w:hAnsi="KKJFNA+TimesNewRoman;Times New Roman"/>
          <w:sz w:val="23"/>
          <w:szCs w:val="23"/>
        </w:rPr>
        <w:t xml:space="preserve">Any action required or permitted to be taken by the board of directors under any provision of the Credit Union Act may be taken without a meeting if all members of the board shall individually or collectively consent in writing to the action. The written consent or consents shall be filed with the minutes of the proceedings of the board. Any action by written consent shall have the same force and effect as a unanimous vote of those consenting directors. Any certificate or other document filed under any provision of the Credit Union Act that relates to action so taken shall state that the action was taken by unanimous written consent of the board of directors without a meeting and that these bylaws authorize the directors to so act, and that statement shall be prima facie evidence of such authority.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d) </w:t>
      </w:r>
      <w:r>
        <w:rPr>
          <w:rFonts w:cs="KKJFLP+TimesNewRoman,Bold;Times New Roman" w:ascii="KKJFLP+TimesNewRoman,Bold;Times New Roman" w:hAnsi="KKJFLP+TimesNewRoman,Bold;Times New Roman"/>
          <w:b/>
          <w:bCs/>
          <w:sz w:val="23"/>
          <w:szCs w:val="23"/>
        </w:rPr>
        <w:t xml:space="preserve">Confidentiality of Board Deliberations. </w:t>
      </w:r>
      <w:r>
        <w:rPr>
          <w:rFonts w:cs="KKJFNA+TimesNewRoman;Times New Roman" w:ascii="KKJFNA+TimesNewRoman;Times New Roman" w:hAnsi="KKJFNA+TimesNewRoman;Times New Roman"/>
          <w:sz w:val="23"/>
          <w:szCs w:val="23"/>
        </w:rPr>
        <w:t xml:space="preserve">The officers and directors shall hold in confidence all matters presented to the board for deliberation or determination, except when permitted by applicable law.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25" w:name="__RefHeading___Toc331855553"/>
      <w:r>
        <w:rPr>
          <w:rFonts w:cs="KKJFLP+TimesNewRoman,Bold;Times New Roman" w:ascii="KKJFLP+TimesNewRoman,Bold;Times New Roman" w:hAnsi="KKJFLP+TimesNewRoman,Bold;Times New Roman"/>
          <w:b/>
          <w:bCs/>
          <w:sz w:val="23"/>
          <w:szCs w:val="23"/>
        </w:rPr>
        <w:t>Section 5.05. QUORUM</w:t>
      </w:r>
      <w:bookmarkEnd w:id="25"/>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A majority of the number of directors shall constitute a quorum for the transaction of business at any meeting thereof, but fewer than a quorum may adjourn from time to time until a quorum is in attendance.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26" w:name="__RefHeading___Toc331855554"/>
      <w:r>
        <w:rPr>
          <w:rFonts w:cs="KKJFLP+TimesNewRoman,Bold;Times New Roman" w:ascii="KKJFLP+TimesNewRoman,Bold;Times New Roman" w:hAnsi="KKJFLP+TimesNewRoman,Bold;Times New Roman"/>
          <w:b/>
          <w:bCs/>
          <w:sz w:val="23"/>
          <w:szCs w:val="23"/>
        </w:rPr>
        <w:t>Section 5.06. MAJORITY ACTION</w:t>
      </w:r>
      <w:bookmarkEnd w:id="26"/>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Every act or decision done or made by a majority of the directors present at any duly held meeting at which a quorum is present is an act of the board of directors. Each director who is present at a meeting will be deemed to have assented to any action taken at such meeting unless the director's dissent to the action is entered in the minutes of the meeting, or unless the director shall file a written dissent thereto with the secretary of the meeting or shall forward that dissent by registered mail to the secretary of the credit union immediately after the meeting.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27" w:name="__RefHeading___Toc331855555"/>
      <w:r>
        <w:rPr>
          <w:rFonts w:cs="KKJFLP+TimesNewRoman,Bold;Times New Roman" w:ascii="KKJFLP+TimesNewRoman,Bold;Times New Roman" w:hAnsi="KKJFLP+TimesNewRoman,Bold;Times New Roman"/>
          <w:b/>
          <w:bCs/>
          <w:sz w:val="23"/>
          <w:szCs w:val="23"/>
        </w:rPr>
        <w:t>Section 5.07. REMOVAL OF DIRECTORS</w:t>
      </w:r>
      <w:bookmarkEnd w:id="27"/>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Automatic Removal. </w:t>
      </w:r>
      <w:r>
        <w:rPr>
          <w:rFonts w:cs="KKJFNA+TimesNewRoman;Times New Roman" w:ascii="KKJFNA+TimesNewRoman;Times New Roman" w:hAnsi="KKJFNA+TimesNewRoman;Times New Roman"/>
          <w:sz w:val="23"/>
          <w:szCs w:val="23"/>
        </w:rPr>
        <w:t xml:space="preserve">Any director who fails to attend three (3) consecutive regular board meetings without due cause, or who fails to attend six (6) regular meetings within any twelve-month period following the director’s election/appointment is automatically removed from office. A new individual shall fill a vacancy occurring in this manner within sixty (60) days, unless extended by the Commissioner, in accordance with § 5.02 of these bylaw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Removal for Cause. </w:t>
      </w:r>
      <w:r>
        <w:rPr>
          <w:rFonts w:cs="KKJFNA+TimesNewRoman;Times New Roman" w:ascii="KKJFNA+TimesNewRoman;Times New Roman" w:hAnsi="KKJFNA+TimesNewRoman;Times New Roman"/>
          <w:sz w:val="23"/>
          <w:szCs w:val="23"/>
        </w:rPr>
        <w:t xml:space="preserve">Any director may be removed from office for good cause by a majority vote of the board of directors at a regular meeting or a special meeting of the board called expressly for such purpose. Notice of the meeting must specify the director who is subject to removal. Good cause for removal shall be the failure to perform the duties devolving upon such person as a director, including, but not limited to: (1) Physical abuse or assault, harassment or multiple instances of verbal abuse of a member, employee, officer or other director of the credit union; (2) Misapplication of credit union funds; (3) Breach of fiduciary duty; (4) default on payment of a voluntary obligation to the credit union or has otherwise caused the credit union to incur a financial loss; (5) Neglect or refusal to comply with provisions of the Credit Union Act or Commission rules, these bylaws or the articles of incorporation; (6) Conviction of a felony; (7) Conviction of a misdemeanor involving moral turpitude; (8) Failure to maintain confidentiality relating to credit union transactions and the financial affairs of its members; and (9) The failure to perform the duties of a director. Prior to a vote on removal, the director must be afforded an opportunity to be heard at such meeting. Any vacancy or vacancies occurring as a result of removal under this provision must be filled within sixty (60) days, unless extended by approval of the Commissioner, in accordance with §5.02 of these bylaw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 xml:space="preserve">Recall. </w:t>
      </w:r>
      <w:r>
        <w:rPr>
          <w:rFonts w:cs="KKJFNA+TimesNewRoman;Times New Roman" w:ascii="KKJFNA+TimesNewRoman;Times New Roman" w:hAnsi="KKJFNA+TimesNewRoman;Times New Roman"/>
          <w:sz w:val="23"/>
          <w:szCs w:val="23"/>
        </w:rPr>
        <w:t xml:space="preserve">Any director or the entire board of directors may be removed by recall of the members as provided by Commission rule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d) </w:t>
      </w:r>
      <w:r>
        <w:rPr>
          <w:rFonts w:cs="KKJFLP+TimesNewRoman,Bold;Times New Roman" w:ascii="KKJFLP+TimesNewRoman,Bold;Times New Roman" w:hAnsi="KKJFLP+TimesNewRoman,Bold;Times New Roman"/>
          <w:b/>
          <w:bCs/>
          <w:sz w:val="23"/>
          <w:szCs w:val="23"/>
        </w:rPr>
        <w:t xml:space="preserve">Notification to Commissioner. </w:t>
      </w:r>
      <w:r>
        <w:rPr>
          <w:rFonts w:cs="KKJFNA+TimesNewRoman;Times New Roman" w:ascii="KKJFNA+TimesNewRoman;Times New Roman" w:hAnsi="KKJFNA+TimesNewRoman;Times New Roman"/>
          <w:sz w:val="23"/>
          <w:szCs w:val="23"/>
        </w:rPr>
        <w:t xml:space="preserve">The credit union shall notify the Commissioner in writing within ten (10) days of the removal of any director pursuant to this section.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28" w:name="__RefHeading___Toc331855556"/>
      <w:r>
        <w:rPr>
          <w:rFonts w:cs="KKJFLP+TimesNewRoman,Bold;Times New Roman" w:ascii="KKJFLP+TimesNewRoman,Bold;Times New Roman" w:hAnsi="KKJFLP+TimesNewRoman,Bold;Times New Roman"/>
          <w:b/>
          <w:bCs/>
          <w:sz w:val="23"/>
          <w:szCs w:val="23"/>
        </w:rPr>
        <w:t>Section 5.08. COMMITTEES</w:t>
      </w:r>
      <w:bookmarkEnd w:id="28"/>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Executive Committee. </w:t>
      </w:r>
      <w:r>
        <w:rPr>
          <w:rFonts w:cs="KKJFNA+TimesNewRoman;Times New Roman" w:ascii="KKJFNA+TimesNewRoman;Times New Roman" w:hAnsi="KKJFNA+TimesNewRoman;Times New Roman"/>
          <w:sz w:val="23"/>
          <w:szCs w:val="23"/>
        </w:rPr>
        <w:t xml:space="preserve">The board of directors may appoint from its own number an executive committee of not less than three (3) persons to exercise, between meetings of the board of directors, such authority as may be specifically delegated to it by the board of directors. The executive committee shall report to the board of directors the activities it has taken between meetings of the board of directors, and a report of such activities shall be placed in the minutes of the board of directors. The president, if also a director, may not serve on the executive committee. </w:t>
      </w:r>
    </w:p>
    <w:p>
      <w:pPr>
        <w:pStyle w:val="Normal"/>
        <w:autoSpaceDE w:val="false"/>
        <w:ind w:firstLine="1"/>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Other Committees. </w:t>
      </w:r>
      <w:r>
        <w:rPr>
          <w:rFonts w:cs="KKJFNA+TimesNewRoman;Times New Roman" w:ascii="KKJFNA+TimesNewRoman;Times New Roman" w:hAnsi="KKJFNA+TimesNewRoman;Times New Roman"/>
          <w:sz w:val="23"/>
          <w:szCs w:val="23"/>
        </w:rPr>
        <w:t xml:space="preserve">The board of directors may from time to time designate persons to constitute committees, including an audit committee, which shall have and may exercise such powers as the board of directors may determine and specify. The board of directors shall have the power at any time to change the number and members (with or without cause) of any such committee, to fill vacancies and to discharge any such committee. </w:t>
      </w:r>
    </w:p>
    <w:p>
      <w:pPr>
        <w:pStyle w:val="Normal"/>
        <w:autoSpaceDE w:val="false"/>
        <w:ind w:firstLine="1"/>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numPr>
          <w:ilvl w:val="0"/>
          <w:numId w:val="0"/>
        </w:numPr>
        <w:autoSpaceDE w:val="false"/>
        <w:ind w:firstLine="1"/>
        <w:jc w:val="center"/>
        <w:outlineLvl w:val="1"/>
        <w:rPr>
          <w:rFonts w:ascii="KKJFLP+TimesNewRoman,Bold;Times New Roman" w:hAnsi="KKJFLP+TimesNewRoman,Bold;Times New Roman" w:cs="KKJFLP+TimesNewRoman,Bold;Times New Roman"/>
          <w:sz w:val="23"/>
          <w:szCs w:val="23"/>
        </w:rPr>
      </w:pPr>
      <w:bookmarkStart w:id="29" w:name="__RefHeading___Toc331855557"/>
      <w:bookmarkEnd w:id="29"/>
      <w:r>
        <w:rPr>
          <w:rFonts w:cs="KKJFLP+TimesNewRoman,Bold;Times New Roman" w:ascii="KKJFLP+TimesNewRoman,Bold;Times New Roman" w:hAnsi="KKJFLP+TimesNewRoman,Bold;Times New Roman"/>
          <w:b/>
          <w:bCs/>
          <w:sz w:val="23"/>
          <w:szCs w:val="23"/>
        </w:rPr>
        <w:t>Section 5.09. DUTIES AND POWERS OF DIRECTORS</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The board of directors shall have the authority and responsibility for the general direction and control of the business affairs, funds and records of this credit union and shall be responsible for its safety and soundness. The board may exercise any and all powers granted by law to boards of directors of corporations, including those powers set forth in the statutes of the State of Texas regulating the organization and operation of credit unions. The board of directors may delegate to others, including the president, other officers or committees, the performance of these duties, including the authority to further delegate these duties; provided, however, the board in delegating such duties is not relieved from the responsibility for the performance of such duties. All such delegations must be recorded in the minutes of the board and include: (1) the person or persons authorized to exercise the delegated powers; and (2) appropriate guidelines and limitations for the exercise of such delegated powers.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In addition to the duties customarily performed by boards of directors, the board of directors shall perform the following special duties and all other duties enumerated in these bylaws, in the laws of the State of Texas pertaining to credit unions, and in the Commission rules, including: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a) To direct the affairs of the credit union in accordance with the Credit Union Act, Commission rules, articles of incorporation, these bylaws, and sound business practices.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b) To assure formulation and adoption of written policy statements that will ensure conformity with the Credit Union Act and Commission rules for the following: </w:t>
      </w:r>
    </w:p>
    <w:p>
      <w:pPr>
        <w:pStyle w:val="Normal"/>
        <w:autoSpaceDE w:val="false"/>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1) The field of membership, </w:t>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2) Lending, </w:t>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3) Deposit accounts, </w:t>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4) Investments, </w:t>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5) Internal control and audit procedures, </w:t>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6) Employee policies, </w:t>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996" w:hanging="456"/>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7) Any other matter for which a written board policy is required by law, Commission rule or these bylaws. </w:t>
      </w:r>
    </w:p>
    <w:p>
      <w:pPr>
        <w:pStyle w:val="Normal"/>
        <w:autoSpaceDE w:val="false"/>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c) To provide general direction and governance of credit union affairs, as distinct from operational management of the credit union, so that the board can assure itself through knowledgeable and responsible inquiry that the credit union's operating management has performed satisfactorily. The directors must direct and monitor the affairs of the credit union without being involved in everyday managerial activities.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d) To monitor and evaluate the credit union's performance and financial condition, including the credit union's estimated solvency ratio, and to assure that a timely, adequate reporting and information system keeps directors knowledgeable at all times.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e) Purchase from a fidelity company authorized to do business in this state a blanket fidelity bond in accordance with the Credit Union Act and Commission rules.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f) Determine the rate(s) of interest on loans, and the rate(s) of interest refunds, if any, to be paid to borrowing members subject to the limitations of the Credit Union Act.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g) Declare dividends and interest refunds in the way and manner as provided by these bylaws, and Commission rules.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h) Determine the terms, conditions, and rate(s) of interest to be paid on deposits.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i) Determine the limits on shares and deposits which may be owned by a member.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j) Authorize the conveyance of property.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k) Designate a reserve depository or depositories for the funds of this credit union.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l) Authorize and provide for a comprehensive audit of the books and records of the credit union not less than annually. Such audit shall be an independent review of the internal policies, procedures, and controls of the credit union and its compliance with them as necessary for the reviewing party to come to a reasonable conclusion that the financial statements of the credit union fairly and accurately represent the condition of the credit union.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m) To cause all member accounts to be verified, under controlled conditions, with the records of the credit union in accordance with the Credit Union Act and Commission rules. A statistical sampling procedure may be used in lieu of verifying all accounts provided it is performed in accordance with Generally Accepted Auditing Standards. Records of those accounts so verified must be retained until the following verification of member accounts is completed.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n) Supervise the collection of loans to members in accordance with written board policy, authorize the charge-off of uncollectible loans when necessary, and authorize the establishment and maintenance of an allowance for loan and lease losses and other reserve allocations as required by Commission rules. The board may also authorize the establishment and maintenance of reserves in addition to those required.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o) Authorize the borrowing or lending of money to carry on the functions of this credit union as prescribed by the Credit Union Act. </w:t>
      </w:r>
    </w:p>
    <w:p>
      <w:pPr>
        <w:pStyle w:val="Normal"/>
        <w:autoSpaceDE w:val="false"/>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p) Set the date of the annual meeting of the members.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q) The board may take all necessary or appropriate measures for the interest of the credit union members, including appointing any committees deemed necessary, not within the exclusive jurisdiction of the general membership meeting and not inconsistent with the laws of the State of Texas and these bylaws.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r) Adopt an operating budget forecast on an annual or semiannual basis, not later than thirty (30) days after the start of such annual or semiannual periods. The budget forecast may be amended by the board from time to time.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30" w:name="__RefHeading___Toc331855558"/>
      <w:r>
        <w:rPr>
          <w:rFonts w:cs="KKJFLP+TimesNewRoman,Bold;Times New Roman" w:ascii="KKJFLP+TimesNewRoman,Bold;Times New Roman" w:hAnsi="KKJFLP+TimesNewRoman,Bold;Times New Roman"/>
          <w:b/>
          <w:bCs/>
          <w:sz w:val="23"/>
          <w:szCs w:val="23"/>
        </w:rPr>
        <w:t>Section 5.10. ELECTION AND APPOINTMENT OF OFFICERS</w:t>
      </w:r>
      <w:bookmarkEnd w:id="30"/>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Organizational Meeting. </w:t>
      </w:r>
      <w:r>
        <w:rPr>
          <w:rFonts w:cs="KKJFNA+TimesNewRoman;Times New Roman" w:ascii="KKJFNA+TimesNewRoman;Times New Roman" w:hAnsi="KKJFNA+TimesNewRoman;Times New Roman"/>
          <w:sz w:val="23"/>
          <w:szCs w:val="23"/>
        </w:rPr>
        <w:t xml:space="preserve">At their first meeting, which shall be held within thirty (30) days following the annual meeting of the members, the board of directors shall elect from their own number a chairman, a vice-chairman, a treasurer, and a secretary. One person may be elected to fill the offices of treasurer and secretary upon appropriate action by the directors. Any person designated as “Chairman” or “Vice Chairman” may use another equivalent title such as, in the case of the Chairman, “Chairperson,” “Chairwoman,” “Chair,” or other such appropriate title. The thirty (30) day period may be extended if approved in writing by the Commissioner.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Designating a President. </w:t>
      </w:r>
      <w:r>
        <w:rPr>
          <w:rFonts w:cs="KKJFNA+TimesNewRoman;Times New Roman" w:ascii="KKJFNA+TimesNewRoman;Times New Roman" w:hAnsi="KKJFNA+TimesNewRoman;Times New Roman"/>
          <w:sz w:val="23"/>
          <w:szCs w:val="23"/>
        </w:rPr>
        <w:t>The board may employ, elect, or appoint a chief executive officer who is in charge of operations and whose title shall be president. The president _</w:t>
      </w:r>
      <w:r>
        <w:rPr>
          <w:rFonts w:cs="KKJFNA+TimesNewRoman;Times New Roman" w:ascii="KKJFNA+TimesNewRoman;Times New Roman" w:hAnsi="KKJFNA+TimesNewRoman;Times New Roman"/>
          <w:b/>
          <w:i/>
          <w:color w:val="0000FF"/>
          <w:sz w:val="23"/>
          <w:szCs w:val="23"/>
        </w:rPr>
        <w:t>may</w:t>
      </w:r>
      <w:r>
        <w:rPr>
          <w:rFonts w:cs="KKJFNA+TimesNewRoman;Times New Roman" w:ascii="KKJFNA+TimesNewRoman;Times New Roman" w:hAnsi="KKJFNA+TimesNewRoman;Times New Roman"/>
          <w:sz w:val="23"/>
          <w:szCs w:val="23"/>
        </w:rPr>
        <w:t xml:space="preserve">____ be a member of the board of directors. The president serves at the pleasure of the board.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 xml:space="preserve">Other Employees. </w:t>
      </w:r>
      <w:r>
        <w:rPr>
          <w:rFonts w:cs="KKJFNA+TimesNewRoman;Times New Roman" w:ascii="KKJFNA+TimesNewRoman;Times New Roman" w:hAnsi="KKJFNA+TimesNewRoman;Times New Roman"/>
          <w:sz w:val="23"/>
          <w:szCs w:val="23"/>
        </w:rPr>
        <w:t xml:space="preserve">Subject to guidelines set by the board and in conformity with §122.058 of the Credit Union Act, the president shall appoint, employ, or hire and may discharge other officers and employees that the president considers necessary for operation of the credit union.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31" w:name="__RefHeading___Toc331855559"/>
      <w:r>
        <w:rPr>
          <w:rFonts w:cs="KKJFLP+TimesNewRoman,Bold;Times New Roman" w:ascii="KKJFLP+TimesNewRoman,Bold;Times New Roman" w:hAnsi="KKJFLP+TimesNewRoman,Bold;Times New Roman"/>
          <w:b/>
          <w:bCs/>
          <w:sz w:val="23"/>
          <w:szCs w:val="23"/>
        </w:rPr>
        <w:t>Section 5.11. DUTIES OF OFFICERS</w:t>
      </w:r>
      <w:bookmarkEnd w:id="31"/>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Chairman. </w:t>
      </w:r>
      <w:r>
        <w:rPr>
          <w:rFonts w:cs="KKJFNA+TimesNewRoman;Times New Roman" w:ascii="KKJFNA+TimesNewRoman;Times New Roman" w:hAnsi="KKJFNA+TimesNewRoman;Times New Roman"/>
          <w:sz w:val="23"/>
          <w:szCs w:val="23"/>
        </w:rPr>
        <w:t xml:space="preserve">The chairman of the board shall preside at meetings of the members, and of the board of directors, and shall perform such other duties as pertain to this offic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Vice-Chairman. </w:t>
      </w:r>
      <w:r>
        <w:rPr>
          <w:rFonts w:cs="KKJFNA+TimesNewRoman;Times New Roman" w:ascii="KKJFNA+TimesNewRoman;Times New Roman" w:hAnsi="KKJFNA+TimesNewRoman;Times New Roman"/>
          <w:sz w:val="23"/>
          <w:szCs w:val="23"/>
        </w:rPr>
        <w:t xml:space="preserve">The vice-chairman shall perform duties of the chairman of the board in the event of absence or disability of that officer. </w:t>
      </w:r>
    </w:p>
    <w:p>
      <w:pPr>
        <w:pStyle w:val="Normal"/>
        <w:autoSpaceDE w:val="false"/>
        <w:ind w:firstLine="1"/>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 xml:space="preserve">Secretary. </w:t>
      </w:r>
      <w:r>
        <w:rPr>
          <w:rFonts w:cs="KKJFNA+TimesNewRoman;Times New Roman" w:ascii="KKJFNA+TimesNewRoman;Times New Roman" w:hAnsi="KKJFNA+TimesNewRoman;Times New Roman"/>
          <w:sz w:val="23"/>
          <w:szCs w:val="23"/>
        </w:rPr>
        <w:t xml:space="preserve">The secretary shall prepare and maintain full and correct records of all meetings of the members and of the board of directors. The secretary shall promptly inform the Credit Union Department in writing of any change in the address of the office of this credit union, or location of its records, and promptly file changes in the officers, directors and the chairman of the audit committee of the credit union with the Commissioner. The secretary shall give or cause to be given, in the manner prescribed in these bylaws, proper notice of all meetings of the members and of the board of directors. The secretary shall also perform such other duties as he or she may be directed to perform by resolution of the board of directors not inconsistent with the Credit Union Act and these bylaw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d) </w:t>
      </w:r>
      <w:r>
        <w:rPr>
          <w:rFonts w:cs="KKJFLP+TimesNewRoman,Bold;Times New Roman" w:ascii="KKJFLP+TimesNewRoman,Bold;Times New Roman" w:hAnsi="KKJFLP+TimesNewRoman,Bold;Times New Roman"/>
          <w:b/>
          <w:bCs/>
          <w:sz w:val="23"/>
          <w:szCs w:val="23"/>
        </w:rPr>
        <w:t xml:space="preserve">Treasurer. </w:t>
      </w:r>
      <w:r>
        <w:rPr>
          <w:rFonts w:cs="KKJFNA+TimesNewRoman;Times New Roman" w:ascii="KKJFNA+TimesNewRoman;Times New Roman" w:hAnsi="KKJFNA+TimesNewRoman;Times New Roman"/>
          <w:sz w:val="23"/>
          <w:szCs w:val="23"/>
        </w:rPr>
        <w:t xml:space="preserve">The treasurer shall perform the duties incident to the office of treasurer and such other duties from time to time as may be assigned by the board of directors, provided that such assigned duties do not conflict with the duties of other officer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e) </w:t>
      </w:r>
      <w:r>
        <w:rPr>
          <w:rFonts w:cs="KKJFLP+TimesNewRoman,Bold;Times New Roman" w:ascii="KKJFLP+TimesNewRoman,Bold;Times New Roman" w:hAnsi="KKJFLP+TimesNewRoman,Bold;Times New Roman"/>
          <w:b/>
          <w:bCs/>
          <w:sz w:val="23"/>
          <w:szCs w:val="23"/>
        </w:rPr>
        <w:t xml:space="preserve">President. </w:t>
      </w:r>
      <w:r>
        <w:rPr>
          <w:rFonts w:cs="KKJFNA+TimesNewRoman;Times New Roman" w:ascii="KKJFNA+TimesNewRoman;Times New Roman" w:hAnsi="KKJFNA+TimesNewRoman;Times New Roman"/>
          <w:sz w:val="23"/>
          <w:szCs w:val="23"/>
        </w:rPr>
        <w:t xml:space="preserve">(1) The president shall be the chief executive officer of the credit union under the control and direction of the board of directors. Subject to such limitations and controls as may be imposed by the board, and subject to delegation by the board of any of the following responsibilities to other persons, the president shall sign all checks and drafts drawn by the credit union except those which may be signed under his or her general supervision by such employees as may be authorized by the board of directors or president to sign checks and drafts. The president shall have custody of the cash, securities, books of accounts and other valuable papers of the credit union and shall prepare a balance sheet showing the condition of the credit union within twenty (20) days after the close of each month. A copy of the monthly balance sheet shall be provided to any member upon request. The president shall within three (3) working days after receipt, deposit all receipts in his or her possession in the depository or depositories prescribed by the board of directors. The president may be paid a salary to be fixed by the board of directors for his or her services. The compensation of all other employees shall be established by the president, consistent with standards and limitations established by the board.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2) The president shall also submit to the board of directors, the monthly financial report, delinquent loan report, and other special reports which may be requested from time to time by the board of directors.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3) The president shall prepare and forward to the Credit Union Department such financial reports and other reports as are required from time to time by the Commissioner, and shall also pay all expenses incident to examinations and supervision by the Credit Union Department.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4) The president, with the approval of the board, may appoint one or more membership officers from among the membership or the credit union staff. Such membership officers may not be an individual who approves loans or disburses funds. If the general requirements for membership are met, a membership officer shall not have the authority to disapprove an application for membership except in accordance with written board policy.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32" w:name="__RefHeading___Toc331855560"/>
      <w:r>
        <w:rPr>
          <w:rFonts w:cs="KKJFLP+TimesNewRoman,Bold;Times New Roman" w:ascii="KKJFLP+TimesNewRoman,Bold;Times New Roman" w:hAnsi="KKJFLP+TimesNewRoman,Bold;Times New Roman"/>
          <w:b/>
          <w:bCs/>
          <w:sz w:val="23"/>
          <w:szCs w:val="23"/>
        </w:rPr>
        <w:t>Section 5.12. FINANCIAL INTEREST</w:t>
      </w:r>
      <w:bookmarkEnd w:id="32"/>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No officer, director, committee member, or employee of this credit union shall, in any manner, directly or indirectly, participate in the deliberation upon or the determination of any loan, investment, or any other matter affecting his/her financial interest or the financial interest of any organization, incorporated or otherwise (other than this credit union) in which he/she is directly or indirectly interested.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33" w:name="__RefHeading___Toc331855561"/>
      <w:bookmarkEnd w:id="33"/>
      <w:r>
        <w:rPr>
          <w:rFonts w:cs="KKJFLP+TimesNewRoman,Bold;Times New Roman" w:ascii="KKJFLP+TimesNewRoman,Bold;Times New Roman" w:hAnsi="KKJFLP+TimesNewRoman,Bold;Times New Roman"/>
          <w:b/>
          <w:bCs/>
          <w:sz w:val="23"/>
          <w:szCs w:val="23"/>
        </w:rPr>
        <w:t>Section 5.13. RESIGNATION</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Any director may resign at any time by sending a written notice of such resignation to the principal office of the credit union addressed to the chairman or the chief executive officer. Unless otherwise specified, such resignation shall take effect upon receipt by the chairman or chief executive officer. </w:t>
      </w:r>
    </w:p>
    <w:p>
      <w:pPr>
        <w:pStyle w:val="Normal"/>
        <w:numPr>
          <w:ilvl w:val="0"/>
          <w:numId w:val="0"/>
        </w:numPr>
        <w:autoSpaceDE w:val="false"/>
        <w:jc w:val="center"/>
        <w:outlineLvl w:val="2"/>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34" w:name="__RefHeading___Toc331855562"/>
      <w:r>
        <w:rPr>
          <w:rFonts w:cs="KKJFLP+TimesNewRoman,Bold;Times New Roman" w:ascii="KKJFLP+TimesNewRoman,Bold;Times New Roman" w:hAnsi="KKJFLP+TimesNewRoman,Bold;Times New Roman"/>
          <w:b/>
          <w:bCs/>
          <w:sz w:val="23"/>
          <w:szCs w:val="23"/>
        </w:rPr>
        <w:t>Section 5.14. INDEMNIFICATION</w:t>
      </w:r>
      <w:bookmarkEnd w:id="34"/>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Indemnify. </w:t>
      </w:r>
      <w:r>
        <w:rPr>
          <w:rFonts w:cs="KKJFNA+TimesNewRoman;Times New Roman" w:ascii="KKJFNA+TimesNewRoman;Times New Roman" w:hAnsi="KKJFNA+TimesNewRoman;Times New Roman"/>
          <w:sz w:val="23"/>
          <w:szCs w:val="23"/>
        </w:rPr>
        <w:t>To the full extent permitted by Texas law, the credit union _</w:t>
      </w:r>
      <w:r>
        <w:rPr>
          <w:rFonts w:cs="KKJFNA+TimesNewRoman;Times New Roman" w:ascii="KKJFNA+TimesNewRoman;Times New Roman" w:hAnsi="KKJFNA+TimesNewRoman;Times New Roman"/>
          <w:b/>
          <w:i/>
          <w:color w:val="0000FF"/>
          <w:sz w:val="23"/>
          <w:szCs w:val="23"/>
        </w:rPr>
        <w:t>may</w:t>
      </w:r>
      <w:r>
        <w:rPr>
          <w:rFonts w:cs="KKJFNA+TimesNewRoman;Times New Roman" w:ascii="KKJFNA+TimesNewRoman;Times New Roman" w:hAnsi="KKJFNA+TimesNewRoman;Times New Roman"/>
          <w:sz w:val="23"/>
          <w:szCs w:val="23"/>
        </w:rPr>
        <w:t xml:space="preserve">_ </w:t>
      </w:r>
      <w:r>
        <w:rPr>
          <w:rFonts w:cs="KKJGEP+TimesNewRoman,Italic;Times New Roman" w:ascii="KKJGEP+TimesNewRoman,Italic;Times New Roman" w:hAnsi="KKJGEP+TimesNewRoman,Italic;Times New Roman"/>
          <w:sz w:val="23"/>
          <w:szCs w:val="23"/>
        </w:rPr>
        <w:t xml:space="preserve"> </w:t>
      </w:r>
      <w:r>
        <w:rPr>
          <w:rFonts w:cs="KKJFNA+TimesNewRoman;Times New Roman" w:ascii="KKJFNA+TimesNewRoman;Times New Roman" w:hAnsi="KKJFNA+TimesNewRoman;Times New Roman"/>
          <w:sz w:val="23"/>
          <w:szCs w:val="23"/>
        </w:rPr>
        <w:t xml:space="preserve">indemnify any director, officer, agent, or employee who was, is, or is threatened to be made a named defendant or respondent in a proceeding because the person is or was a director, officer, agent, or employee and may/shall advance such expenses as may be incurred by such person in connection therewith.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Insurance. </w:t>
      </w:r>
      <w:r>
        <w:rPr>
          <w:rFonts w:cs="KKJFNA+TimesNewRoman;Times New Roman" w:ascii="KKJFNA+TimesNewRoman;Times New Roman" w:hAnsi="KKJFNA+TimesNewRoman;Times New Roman"/>
          <w:sz w:val="23"/>
          <w:szCs w:val="23"/>
        </w:rPr>
        <w:t xml:space="preserve">The credit union may purchase and maintain insurance on behalf of the individuals indemnified against any liability asserted against them and expenses reasonably incurred by them in their official capacities and arising out of the performance of their official duties to the extent such insurance is permitted by applicable state law. </w:t>
      </w:r>
    </w:p>
    <w:p>
      <w:pPr>
        <w:pStyle w:val="Normal"/>
        <w:numPr>
          <w:ilvl w:val="0"/>
          <w:numId w:val="0"/>
        </w:numPr>
        <w:autoSpaceDE w:val="false"/>
        <w:jc w:val="center"/>
        <w:outlineLvl w:val="2"/>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0"/>
        <w:rPr>
          <w:rFonts w:ascii="KKJFLP+TimesNewRoman,Bold;Times New Roman" w:hAnsi="KKJFLP+TimesNewRoman,Bold;Times New Roman" w:cs="KKJFLP+TimesNewRoman,Bold;Times New Roman"/>
          <w:sz w:val="23"/>
          <w:szCs w:val="23"/>
        </w:rPr>
      </w:pPr>
      <w:bookmarkStart w:id="35" w:name="__RefHeading___Toc331855563"/>
      <w:r>
        <w:rPr>
          <w:rFonts w:cs="KKJFLP+TimesNewRoman,Bold;Times New Roman" w:ascii="KKJFLP+TimesNewRoman,Bold;Times New Roman" w:hAnsi="KKJFLP+TimesNewRoman,Bold;Times New Roman"/>
          <w:b/>
          <w:bCs/>
          <w:sz w:val="23"/>
          <w:szCs w:val="23"/>
        </w:rPr>
        <w:t>CHAPTER VI. MEMBER ACCOUNTS</w:t>
      </w:r>
      <w:bookmarkEnd w:id="35"/>
      <w:r>
        <w:rPr>
          <w:rFonts w:cs="KKJFLP+TimesNewRoman,Bold;Times New Roman" w:ascii="KKJFLP+TimesNewRoman,Bold;Times New Roman" w:hAnsi="KKJFLP+TimesNewRoman,Bold;Times New Roman"/>
          <w:b/>
          <w:bCs/>
          <w:sz w:val="23"/>
          <w:szCs w:val="23"/>
        </w:rPr>
        <w:t xml:space="preserve">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36" w:name="__RefHeading___Toc331855564"/>
      <w:r>
        <w:rPr>
          <w:rFonts w:cs="KKJFLP+TimesNewRoman,Bold;Times New Roman" w:ascii="KKJFLP+TimesNewRoman,Bold;Times New Roman" w:hAnsi="KKJFLP+TimesNewRoman,Bold;Times New Roman"/>
          <w:b/>
          <w:bCs/>
          <w:sz w:val="23"/>
          <w:szCs w:val="23"/>
        </w:rPr>
        <w:t>Section 6.01. SHARES AND DEPOSITS</w:t>
      </w:r>
      <w:bookmarkEnd w:id="36"/>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Types and Classes of Shares. </w:t>
      </w:r>
      <w:r>
        <w:rPr>
          <w:rFonts w:cs="KKJFNA+TimesNewRoman;Times New Roman" w:ascii="KKJFNA+TimesNewRoman;Times New Roman" w:hAnsi="KKJFNA+TimesNewRoman;Times New Roman"/>
          <w:sz w:val="23"/>
          <w:szCs w:val="23"/>
        </w:rPr>
        <w:t xml:space="preserve">Shares may be purchased by members with or without par value and may be of different types and/or classes as determined by the board of directors. Shares may be paid for as prescribed by the board of directors in written policy.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Payment of Dividends. </w:t>
      </w:r>
      <w:r>
        <w:rPr>
          <w:rFonts w:cs="KKJFNA+TimesNewRoman;Times New Roman" w:ascii="KKJFNA+TimesNewRoman;Times New Roman" w:hAnsi="KKJFNA+TimesNewRoman;Times New Roman"/>
          <w:sz w:val="23"/>
          <w:szCs w:val="23"/>
        </w:rPr>
        <w:t xml:space="preserve">Dividends may be paid on fully paid shares or on the total amount of fully paid and partial shares, as prescribed by the board of directors in written policy. Dividends and other credits to the share accounts of members shall constitute payments on share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 xml:space="preserve">Deposits Accounts. </w:t>
      </w:r>
      <w:r>
        <w:rPr>
          <w:rFonts w:cs="KKJFNA+TimesNewRoman;Times New Roman" w:ascii="KKJFNA+TimesNewRoman;Times New Roman" w:hAnsi="KKJFNA+TimesNewRoman;Times New Roman"/>
          <w:sz w:val="23"/>
          <w:szCs w:val="23"/>
        </w:rPr>
        <w:t xml:space="preserve">All deposit accounts shall be maintained in accordance with policies prescribed by the board of directors and in conformity with the Commission rules.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37" w:name="__RefHeading___Toc331855565"/>
      <w:r>
        <w:rPr>
          <w:rFonts w:cs="KKJFLP+TimesNewRoman,Bold;Times New Roman" w:ascii="KKJFLP+TimesNewRoman,Bold;Times New Roman" w:hAnsi="KKJFLP+TimesNewRoman,Bold;Times New Roman"/>
          <w:b/>
          <w:bCs/>
          <w:sz w:val="23"/>
          <w:szCs w:val="23"/>
        </w:rPr>
        <w:t>Section 6.02. WITHDRAWAL And TRANSFER OF SHARES And DEPOSITS</w:t>
      </w:r>
      <w:bookmarkEnd w:id="37"/>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Transfers. </w:t>
      </w:r>
      <w:r>
        <w:rPr>
          <w:rFonts w:cs="KKJFNA+TimesNewRoman;Times New Roman" w:ascii="KKJFNA+TimesNewRoman;Times New Roman" w:hAnsi="KKJFNA+TimesNewRoman;Times New Roman"/>
          <w:sz w:val="23"/>
          <w:szCs w:val="23"/>
        </w:rPr>
        <w:t xml:space="preserve">Shares and deposits may be transferred from one member to another only in writing on the books of the credit union. A reasonable fee for each transfer may be required by the board.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Withdrawals. </w:t>
      </w:r>
      <w:r>
        <w:rPr>
          <w:rFonts w:cs="KKJFNA+TimesNewRoman;Times New Roman" w:ascii="KKJFNA+TimesNewRoman;Times New Roman" w:hAnsi="KKJFNA+TimesNewRoman;Times New Roman"/>
          <w:sz w:val="23"/>
          <w:szCs w:val="23"/>
        </w:rPr>
        <w:t xml:space="preserve">Monies paid in on shares or deposits may be withdrawn as provided in these bylaws on any day when payment for shares or deposits may be made, but the board of directors shall have the right at any time to: </w:t>
      </w:r>
    </w:p>
    <w:p>
      <w:pPr>
        <w:pStyle w:val="Normal"/>
        <w:autoSpaceDE w:val="false"/>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993" w:hanging="45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1) Require members and other depositors to give sixty (60) days notice of intention to withdraw the whole or any part of the amounts so paid in by them; </w:t>
      </w:r>
    </w:p>
    <w:p>
      <w:pPr>
        <w:pStyle w:val="Normal"/>
        <w:autoSpaceDE w:val="false"/>
        <w:ind w:left="993" w:hanging="45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993" w:hanging="45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2) Prescribe rules regarding withdrawals of shareholdings or deposits below the amount of a member's total indebtedness, either direct or indirect, to the credit union; </w:t>
      </w:r>
    </w:p>
    <w:p>
      <w:pPr>
        <w:pStyle w:val="Normal"/>
        <w:autoSpaceDE w:val="false"/>
        <w:ind w:left="993" w:hanging="45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993" w:hanging="45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3) Prescribe rules regarding remote withdrawal of shares and/or deposits, in accordance with the Credit Union Act and rules promulgated by the Commission; </w:t>
      </w:r>
    </w:p>
    <w:p>
      <w:pPr>
        <w:pStyle w:val="Normal"/>
        <w:autoSpaceDE w:val="false"/>
        <w:ind w:left="993" w:hanging="45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993" w:hanging="45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4) Prescribe a fee for each withdrawal above a reasonable number of withdrawals per month as prescribed by the board in written policy; and </w:t>
      </w:r>
    </w:p>
    <w:p>
      <w:pPr>
        <w:pStyle w:val="Normal"/>
        <w:autoSpaceDE w:val="false"/>
        <w:ind w:left="993" w:hanging="45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autoSpaceDE w:val="false"/>
        <w:ind w:left="993" w:hanging="450"/>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5) Prescribe a reasonable minimum amount for each withdrawal. </w:t>
      </w:r>
    </w:p>
    <w:p>
      <w:pPr>
        <w:pStyle w:val="Normal"/>
        <w:autoSpaceDE w:val="false"/>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r>
    </w:p>
    <w:p>
      <w:pPr>
        <w:pStyle w:val="Normal"/>
        <w:numPr>
          <w:ilvl w:val="0"/>
          <w:numId w:val="0"/>
        </w:numPr>
        <w:autoSpaceDE w:val="false"/>
        <w:jc w:val="center"/>
        <w:outlineLvl w:val="0"/>
        <w:rPr>
          <w:rFonts w:ascii="KKJFLP+TimesNewRoman,Bold;Times New Roman" w:hAnsi="KKJFLP+TimesNewRoman,Bold;Times New Roman" w:cs="KKJFLP+TimesNewRoman,Bold;Times New Roman"/>
          <w:sz w:val="23"/>
          <w:szCs w:val="23"/>
        </w:rPr>
      </w:pPr>
      <w:bookmarkStart w:id="38" w:name="__RefHeading___Toc331855566"/>
      <w:r>
        <w:rPr>
          <w:rFonts w:cs="KKJFLP+TimesNewRoman,Bold;Times New Roman" w:ascii="KKJFLP+TimesNewRoman,Bold;Times New Roman" w:hAnsi="KKJFLP+TimesNewRoman,Bold;Times New Roman"/>
          <w:b/>
          <w:bCs/>
          <w:sz w:val="23"/>
          <w:szCs w:val="23"/>
        </w:rPr>
        <w:t>CHAPTER VII. LOANS</w:t>
      </w:r>
      <w:bookmarkEnd w:id="38"/>
      <w:r>
        <w:rPr>
          <w:rFonts w:cs="KKJFLP+TimesNewRoman,Bold;Times New Roman" w:ascii="KKJFLP+TimesNewRoman,Bold;Times New Roman" w:hAnsi="KKJFLP+TimesNewRoman,Bold;Times New Roman"/>
          <w:b/>
          <w:bCs/>
          <w:sz w:val="23"/>
          <w:szCs w:val="23"/>
        </w:rPr>
        <w:t xml:space="preserve">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39" w:name="__RefHeading___Toc331855567"/>
      <w:r>
        <w:rPr>
          <w:rFonts w:cs="KKJFLP+TimesNewRoman,Bold;Times New Roman" w:ascii="KKJFLP+TimesNewRoman,Bold;Times New Roman" w:hAnsi="KKJFLP+TimesNewRoman,Bold;Times New Roman"/>
          <w:b/>
          <w:bCs/>
          <w:sz w:val="23"/>
          <w:szCs w:val="23"/>
        </w:rPr>
        <w:t>Section 7.01. ELIGIBILITY</w:t>
      </w:r>
      <w:bookmarkEnd w:id="39"/>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Loans may be made for any purposes deemed appropriate by the board of directors, and shall be made in accordance with the Credit Union Act, these bylaws, Commission rules, and written board policies.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40" w:name="__RefHeading___Toc331855568"/>
      <w:r>
        <w:rPr>
          <w:rFonts w:cs="KKJFLP+TimesNewRoman,Bold;Times New Roman" w:ascii="KKJFLP+TimesNewRoman,Bold;Times New Roman" w:hAnsi="KKJFLP+TimesNewRoman,Bold;Times New Roman"/>
          <w:b/>
          <w:bCs/>
          <w:sz w:val="23"/>
          <w:szCs w:val="23"/>
        </w:rPr>
        <w:t>Section 7.02. LOAN FORMS</w:t>
      </w:r>
      <w:bookmarkEnd w:id="40"/>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All loans, renewals of loans, extension agreements, deferrals of payments, or releases or substitutions of security on loans to members shall be evidenced by a written form which contains all the information required by the Credit Union Act, Commission rules and these bylaws.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41" w:name="__RefHeading___Toc331855569"/>
      <w:r>
        <w:rPr>
          <w:rFonts w:cs="KKJFLP+TimesNewRoman,Bold;Times New Roman" w:ascii="KKJFLP+TimesNewRoman,Bold;Times New Roman" w:hAnsi="KKJFLP+TimesNewRoman,Bold;Times New Roman"/>
          <w:b/>
          <w:bCs/>
          <w:sz w:val="23"/>
          <w:szCs w:val="23"/>
        </w:rPr>
        <w:t>Section 7.03. LOAN APPROVAL PROCEDURES</w:t>
      </w:r>
      <w:bookmarkEnd w:id="41"/>
      <w:r>
        <w:rPr>
          <w:rFonts w:cs="KKJFLP+TimesNewRoman,Bold;Times New Roman" w:ascii="KKJFLP+TimesNewRoman,Bold;Times New Roman" w:hAnsi="KKJFLP+TimesNewRoman,Bold;Times New Roman"/>
          <w:b/>
          <w:bCs/>
          <w:sz w:val="23"/>
          <w:szCs w:val="23"/>
        </w:rPr>
        <w:t xml:space="preserve">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It is a responsibility of the board of directors to approve or disapprove applications for loans from members. The board may delegate all or part of this power to a credit committee, other committees, or a loan officer, including the president, and such delegation may include the authority to further delegate these duties. Such delegations must be recorded in the minutes of the board and include: </w:t>
      </w:r>
    </w:p>
    <w:p>
      <w:pPr>
        <w:pStyle w:val="Normal"/>
        <w:autoSpaceDE w:val="false"/>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a) The person or persons authorized to exercise the powers; </w:t>
      </w:r>
    </w:p>
    <w:p>
      <w:pPr>
        <w:pStyle w:val="Normal"/>
        <w:autoSpaceDE w:val="false"/>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b) The loan policies established by the board of directors which will serve as the guidelines for those persons to whom this power has been delegated;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c) The limitations on the powers delegated, which may include restrictions on the type and/or amounts of loans approved, restrictions on the power to disapprove loans, or restrictions on further delegations of these powers;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d) If authority to disapprove a loan application is granted to any one person, including a loan officer, the board of directors must provide for at least one level of appeal from a denial of a loan application. This appeal may be to the board of directors or any individual or group of individuals the board of directors may designate; and </w:t>
      </w:r>
    </w:p>
    <w:p>
      <w:pPr>
        <w:pStyle w:val="Normal"/>
        <w:autoSpaceDE w:val="false"/>
        <w:jc w:val="both"/>
        <w:rPr>
          <w:rFonts w:ascii="KKJFNA+TimesNewRoman;Times New Roman" w:hAnsi="KKJFNA+TimesNewRoman;Times New Roman" w:cs="KKJFNA+TimesNewRoman;Times New Roman"/>
          <w:sz w:val="23"/>
          <w:szCs w:val="23"/>
        </w:rPr>
      </w:pPr>
      <w:r>
        <w:rPr>
          <w:rFonts w:cs="KKJFNA+TimesNewRoman;Times New Roman" w:ascii="KKJFNA+TimesNewRoman;Times New Roman" w:hAnsi="KKJFNA+TimesNewRoman;Times New Roman"/>
          <w:sz w:val="23"/>
          <w:szCs w:val="23"/>
        </w:rPr>
        <w:t xml:space="preserve">(e) Notwithstanding any delegation of the power to deny a loan application, the board of directors shall have the right to review any loan application which has been denied. </w:t>
      </w:r>
    </w:p>
    <w:p>
      <w:pPr>
        <w:pStyle w:val="Normal"/>
        <w:numPr>
          <w:ilvl w:val="0"/>
          <w:numId w:val="0"/>
        </w:numPr>
        <w:autoSpaceDE w:val="false"/>
        <w:jc w:val="center"/>
        <w:outlineLvl w:val="2"/>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0"/>
        <w:rPr>
          <w:rFonts w:ascii="KKJFLP+TimesNewRoman,Bold;Times New Roman" w:hAnsi="KKJFLP+TimesNewRoman,Bold;Times New Roman" w:cs="KKJFLP+TimesNewRoman,Bold;Times New Roman"/>
          <w:sz w:val="23"/>
          <w:szCs w:val="23"/>
        </w:rPr>
      </w:pPr>
      <w:bookmarkStart w:id="42" w:name="__RefHeading___Toc331855570"/>
      <w:r>
        <w:rPr>
          <w:rFonts w:cs="KKJFLP+TimesNewRoman,Bold;Times New Roman" w:ascii="KKJFLP+TimesNewRoman,Bold;Times New Roman" w:hAnsi="KKJFLP+TimesNewRoman,Bold;Times New Roman"/>
          <w:b/>
          <w:bCs/>
          <w:sz w:val="23"/>
          <w:szCs w:val="23"/>
        </w:rPr>
        <w:t>CHAPTER VIII. AMENDMENTS</w:t>
      </w:r>
      <w:bookmarkEnd w:id="42"/>
      <w:r>
        <w:rPr>
          <w:rFonts w:cs="KKJFLP+TimesNewRoman,Bold;Times New Roman" w:ascii="KKJFLP+TimesNewRoman,Bold;Times New Roman" w:hAnsi="KKJFLP+TimesNewRoman,Bold;Times New Roman"/>
          <w:b/>
          <w:bCs/>
          <w:sz w:val="23"/>
          <w:szCs w:val="23"/>
        </w:rPr>
        <w:t xml:space="preserve"> </w:t>
      </w:r>
    </w:p>
    <w:p>
      <w:pPr>
        <w:pStyle w:val="Normal"/>
        <w:autoSpaceDE w:val="false"/>
        <w:jc w:val="center"/>
        <w:rPr>
          <w:rFonts w:ascii="KKJFLP+TimesNewRoman,Bold;Times New Roman" w:hAnsi="KKJFLP+TimesNewRoman,Bold;Times New Roman" w:cs="KKJFLP+TimesNewRoman,Bold;Times New Roman"/>
          <w:b/>
          <w:b/>
          <w:bCs/>
          <w:sz w:val="23"/>
          <w:szCs w:val="23"/>
        </w:rPr>
      </w:pPr>
      <w:r>
        <w:rPr>
          <w:rFonts w:cs="KKJFLP+TimesNewRoman,Bold;Times New Roman" w:ascii="KKJFLP+TimesNewRoman,Bold;Times New Roman" w:hAnsi="KKJFLP+TimesNewRoman,Bold;Times New Roman"/>
          <w:b/>
          <w:bCs/>
          <w:sz w:val="23"/>
          <w:szCs w:val="23"/>
        </w:rPr>
      </w:r>
    </w:p>
    <w:p>
      <w:pPr>
        <w:pStyle w:val="Normal"/>
        <w:numPr>
          <w:ilvl w:val="0"/>
          <w:numId w:val="0"/>
        </w:numPr>
        <w:autoSpaceDE w:val="false"/>
        <w:jc w:val="center"/>
        <w:outlineLvl w:val="1"/>
        <w:rPr>
          <w:rFonts w:ascii="KKJFLP+TimesNewRoman,Bold;Times New Roman" w:hAnsi="KKJFLP+TimesNewRoman,Bold;Times New Roman" w:cs="KKJFLP+TimesNewRoman,Bold;Times New Roman"/>
          <w:sz w:val="23"/>
          <w:szCs w:val="23"/>
        </w:rPr>
      </w:pPr>
      <w:bookmarkStart w:id="43" w:name="__RefHeading___Toc331855571"/>
      <w:r>
        <w:rPr>
          <w:rFonts w:cs="KKJFLP+TimesNewRoman,Bold;Times New Roman" w:ascii="KKJFLP+TimesNewRoman,Bold;Times New Roman" w:hAnsi="KKJFLP+TimesNewRoman,Bold;Times New Roman"/>
          <w:b/>
          <w:bCs/>
          <w:sz w:val="23"/>
          <w:szCs w:val="23"/>
        </w:rPr>
        <w:t>Section 8.01. AMENDMENTS TO BYLAWS</w:t>
      </w:r>
      <w:bookmarkEnd w:id="43"/>
      <w:r>
        <w:rPr>
          <w:rFonts w:cs="KKJFLP+TimesNewRoman,Bold;Times New Roman" w:ascii="KKJFLP+TimesNewRoman,Bold;Times New Roman" w:hAnsi="KKJFLP+TimesNewRoman,Bold;Times New Roman"/>
          <w:b/>
          <w:bCs/>
          <w:sz w:val="23"/>
          <w:szCs w:val="23"/>
        </w:rPr>
        <w:t xml:space="preserve">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a) </w:t>
      </w:r>
      <w:r>
        <w:rPr>
          <w:rFonts w:cs="KKJFLP+TimesNewRoman,Bold;Times New Roman" w:ascii="KKJFLP+TimesNewRoman,Bold;Times New Roman" w:hAnsi="KKJFLP+TimesNewRoman,Bold;Times New Roman"/>
          <w:b/>
          <w:bCs/>
          <w:sz w:val="23"/>
          <w:szCs w:val="23"/>
        </w:rPr>
        <w:t xml:space="preserve">Amendments. </w:t>
      </w:r>
      <w:r>
        <w:rPr>
          <w:rFonts w:cs="KKJFNA+TimesNewRoman;Times New Roman" w:ascii="KKJFNA+TimesNewRoman;Times New Roman" w:hAnsi="KKJFNA+TimesNewRoman;Times New Roman"/>
          <w:sz w:val="23"/>
          <w:szCs w:val="23"/>
        </w:rPr>
        <w:t xml:space="preserve">The bylaws may be amended, altered or repealed in any manner not inconsistent with applicable law by the affirmative vote of a majority of the board of directors present at any duly held meeting thereof. The members of the board of directors, however, must receive prior notice of said meeting including a complete copy of the proposed changes.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b) </w:t>
      </w:r>
      <w:r>
        <w:rPr>
          <w:rFonts w:cs="KKJFLP+TimesNewRoman,Bold;Times New Roman" w:ascii="KKJFLP+TimesNewRoman,Bold;Times New Roman" w:hAnsi="KKJFLP+TimesNewRoman,Bold;Times New Roman"/>
          <w:b/>
          <w:bCs/>
          <w:sz w:val="23"/>
          <w:szCs w:val="23"/>
        </w:rPr>
        <w:t xml:space="preserve">Effective Date. </w:t>
      </w:r>
      <w:r>
        <w:rPr>
          <w:rFonts w:cs="KKJFNA+TimesNewRoman;Times New Roman" w:ascii="KKJFNA+TimesNewRoman;Times New Roman" w:hAnsi="KKJFNA+TimesNewRoman;Times New Roman"/>
          <w:sz w:val="23"/>
          <w:szCs w:val="23"/>
        </w:rPr>
        <w:t xml:space="preserve">No amendment, alteration, or repeal of the bylaws shall become effective, however, until approved in writing by the Commissioner. </w:t>
      </w:r>
    </w:p>
    <w:p>
      <w:pPr>
        <w:pStyle w:val="Normal"/>
        <w:autoSpaceDE w:val="false"/>
        <w:ind w:firstLine="1"/>
        <w:jc w:val="both"/>
        <w:rPr/>
      </w:pPr>
      <w:r>
        <w:rPr>
          <w:rFonts w:cs="KKJFNA+TimesNewRoman;Times New Roman" w:ascii="KKJFNA+TimesNewRoman;Times New Roman" w:hAnsi="KKJFNA+TimesNewRoman;Times New Roman"/>
          <w:sz w:val="23"/>
          <w:szCs w:val="23"/>
        </w:rPr>
        <w:t xml:space="preserve">(c) </w:t>
      </w:r>
      <w:r>
        <w:rPr>
          <w:rFonts w:cs="KKJFLP+TimesNewRoman,Bold;Times New Roman" w:ascii="KKJFLP+TimesNewRoman,Bold;Times New Roman" w:hAnsi="KKJFLP+TimesNewRoman,Bold;Times New Roman"/>
          <w:b/>
          <w:bCs/>
          <w:sz w:val="23"/>
          <w:szCs w:val="23"/>
        </w:rPr>
        <w:t xml:space="preserve">Report to Membership. </w:t>
      </w:r>
      <w:r>
        <w:rPr>
          <w:rFonts w:cs="KKJFNA+TimesNewRoman;Times New Roman" w:ascii="KKJFNA+TimesNewRoman;Times New Roman" w:hAnsi="KKJFNA+TimesNewRoman;Times New Roman"/>
          <w:sz w:val="23"/>
          <w:szCs w:val="23"/>
        </w:rPr>
        <w:t xml:space="preserve">Any change adopted by the board of directors and approved by the Commissioner shall be reported to the membership of the credit union no later than the next succeeding membership meeting following approval of such change by the Commissio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KJFLP+TimesNewRoman">
    <w:altName w:val="Bold"/>
    <w:charset w:val="00"/>
    <w:family w:val="roman"/>
    <w:pitch w:val="default"/>
  </w:font>
  <w:font w:name="Tahoma">
    <w:charset w:val="00"/>
    <w:family w:val="swiss"/>
    <w:pitch w:val="variable"/>
  </w:font>
  <w:font w:name="KKJHIM+TimesNewRoman">
    <w:altName w:val="BoldItalic"/>
    <w:charset w:val="00"/>
    <w:family w:val="roman"/>
    <w:pitch w:val="default"/>
  </w:font>
  <w:font w:name="KKJFNA+TimesNewRoman">
    <w:altName w:val="Times New Roman"/>
    <w:charset w:val="00"/>
    <w:family w:val="roman"/>
    <w:pitch w:val="default"/>
  </w:font>
  <w:font w:name="KKJGEP+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KJFLP+TimesNewRoman,Bold;Times New Roman" w:hAnsi="KKJFLP+TimesNewRoman,Bold;Times New Roman" w:eastAsia="Times New Roman" w:cs="KKJFLP+TimesNewRoman,Bold;Times New Roman"/>
      <w:color w:val="000000"/>
      <w:sz w:val="24"/>
      <w:szCs w:val="24"/>
      <w:lang w:val="en-US" w:bidi="ar-SA" w:eastAsia="zh-CN"/>
    </w:rPr>
  </w:style>
  <w:style w:type="paragraph" w:styleId="FOM">
    <w:name w:val="FOM"/>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3:56:00Z</dcterms:created>
  <dc:creator>Imran Dhanji</dc:creator>
  <dc:description/>
  <cp:keywords/>
  <dc:language>en-US</dc:language>
  <cp:lastModifiedBy>Imran Dhanji</cp:lastModifiedBy>
  <cp:lastPrinted>2012-08-11T09:48:00Z</cp:lastPrinted>
  <dcterms:modified xsi:type="dcterms:W3CDTF">2012-08-11T14:51:00Z</dcterms:modified>
  <cp:revision>11</cp:revision>
  <dc:subject/>
  <dc:title>TEXAS </dc:title>
</cp:coreProperties>
</file>